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t>если его не заметили, продвигайтесь к месту встречи, попутно пока</w:t>
        <w:softHyphen/>
        <w:t>зывая фотографии ребенка окружающим вас людям. Если вы заметили ребенка, не зо</w:t>
        <w:softHyphen/>
        <w:t>вите его, а постарайтесь не терять его из виду и идите к нему. После того как вы на</w:t>
        <w:softHyphen/>
        <w:t>шли друг друга, не стоит ру</w:t>
        <w:softHyphen/>
        <w:t>гать его за неправильное по</w:t>
        <w:softHyphen/>
        <w:t>ведение. Внушите ребенку, что он не должен реагировать даже на самые интересные и заманчивые предложения не</w:t>
        <w:softHyphen/>
        <w:t>знакомцев, не должен прини</w:t>
        <w:softHyphen/>
        <w:t>мать от незнакомых людей угощения, игрушки, сум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862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9" t="5808" r="-1" b="5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гимназия станицы Ленинградско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2830</wp:posOffset>
            </wp:positionH>
            <wp:positionV relativeFrom="paragraph">
              <wp:posOffset>186690</wp:posOffset>
            </wp:positionV>
            <wp:extent cx="935355" cy="1143000"/>
            <wp:effectExtent l="0" t="0" r="0" b="0"/>
            <wp:wrapSquare wrapText="right"/>
            <wp:docPr id="2" name="Растр в гимназ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астр в гимназ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C0066"/>
          <w:sz w:val="52"/>
          <w:szCs w:val="52"/>
        </w:rPr>
      </w:pPr>
      <w:r>
        <w:rPr>
          <w:b/>
          <w:color w:val="CC0066"/>
          <w:sz w:val="52"/>
          <w:szCs w:val="52"/>
        </w:rPr>
        <w:t>Памятк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Для вас, родители!)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66FF"/>
          <w:sz w:val="36"/>
          <w:szCs w:val="36"/>
        </w:rPr>
      </w:pPr>
      <w:r>
        <w:rPr>
          <w:rFonts w:cs="Georgia" w:ascii="Georgia" w:hAnsi="Georgia"/>
          <w:b/>
          <w:color w:val="0066FF"/>
          <w:sz w:val="36"/>
          <w:szCs w:val="36"/>
        </w:rPr>
        <w:t xml:space="preserve">«Не упускайте </w:t>
      </w:r>
    </w:p>
    <w:p>
      <w:pPr>
        <w:pStyle w:val="Normal"/>
        <w:jc w:val="center"/>
        <w:rPr>
          <w:rFonts w:ascii="Georgia" w:hAnsi="Georgia" w:cs="Georgia"/>
          <w:color w:val="0066FF"/>
          <w:sz w:val="36"/>
          <w:szCs w:val="36"/>
        </w:rPr>
      </w:pPr>
      <w:r>
        <w:rPr>
          <w:rFonts w:cs="Georgia" w:ascii="Georgia" w:hAnsi="Georgia"/>
          <w:b/>
          <w:color w:val="0066FF"/>
          <w:sz w:val="36"/>
          <w:szCs w:val="36"/>
        </w:rPr>
        <w:t>из виду своего ребенка, когда он ушел гулять»</w:t>
      </w:r>
    </w:p>
    <w:p>
      <w:pPr>
        <w:pStyle w:val="Normal"/>
        <w:jc w:val="center"/>
        <w:rPr>
          <w:rFonts w:ascii="Georgia" w:hAnsi="Georgia" w:cs="Georgia"/>
          <w:color w:val="0066FF"/>
          <w:sz w:val="28"/>
          <w:szCs w:val="28"/>
        </w:rPr>
      </w:pPr>
      <w:r>
        <w:rPr>
          <w:rFonts w:cs="Georgia" w:ascii="Georgia" w:hAnsi="Georgia"/>
          <w:color w:val="0066FF"/>
          <w:sz w:val="28"/>
          <w:szCs w:val="28"/>
        </w:rPr>
      </w:r>
    </w:p>
    <w:p>
      <w:pPr>
        <w:pStyle w:val="Normal"/>
        <w:jc w:val="center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jc w:val="center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  <w:drawing>
          <wp:inline distT="0" distB="0" distL="0" distR="0">
            <wp:extent cx="2217420" cy="156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3" t="-6" r="1118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jc w:val="center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4 год </w:t>
      </w:r>
    </w:p>
    <w:p>
      <w:pPr>
        <w:pStyle w:val="Normal"/>
        <w:jc w:val="both"/>
        <w:rPr/>
      </w:pPr>
      <w:bookmarkStart w:id="1" w:name="bookmark0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ступники часто пользу</w:t>
        <w:softHyphen/>
        <w:t>ются доверчивостью детей. Ребенку необходимо объяс</w:t>
        <w:softHyphen/>
        <w:t>нить, что не все люди безо</w:t>
        <w:softHyphen/>
        <w:t>пасны в общ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никогда не дол</w:t>
        <w:softHyphen/>
        <w:t>жен уходить из школы или дет</w:t>
        <w:softHyphen/>
        <w:t>сада с незнакомыми людьми, даже если они сослались на ва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не сможете прий</w:t>
        <w:softHyphen/>
        <w:t>ти за ним в школу или детский сад, предупредите об этом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забудьте известить (учителя) воспитателя о том, кто придет за ребен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просите (учителя) воспитателя связаться с вами, если за ре</w:t>
        <w:softHyphen/>
        <w:t>бенком пришли посторонние люди, о которых вы его не предупрежда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ашего ребенка пы</w:t>
        <w:softHyphen/>
        <w:t>таются увести насильно, он должен привлечь к себе вни</w:t>
        <w:softHyphen/>
        <w:t>мание лю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ребенка доставили в полицию, он должен сооб</w:t>
        <w:softHyphen/>
        <w:t>щить свой адрес, телефон родителей и свое и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толкуйте своей дочери – подростку, что не надо на прогулку надевать дорогие украшения. Они могут стать причиной напа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ы отпустили ребенка гулять одного, присматривай</w:t>
        <w:softHyphen/>
        <w:t>те за ним из окна. Заметив, что к ребенку подошел незна</w:t>
        <w:softHyphen/>
        <w:t>комый человек, позовите его домой или тут же спуститесь к нему сами. Оставляя ребен</w:t>
        <w:softHyphen/>
        <w:t>ка на улице, договоритесь с кем-то из соседей, гуляющих с детьми, присмотреть за ним. Используйте места для игр, удаленные от шоссе или спе</w:t>
        <w:softHyphen/>
        <w:t>циально оборудованные пло</w:t>
        <w:softHyphen/>
        <w:t>щадки. Отпуская ребенка од</w:t>
        <w:softHyphen/>
        <w:t>ного, предупредите его о наи</w:t>
        <w:softHyphen/>
        <w:t>более опасных местах, в час</w:t>
        <w:softHyphen/>
        <w:t>тности, о том, что нельзя за</w:t>
        <w:softHyphen/>
        <w:t>ходить в подвал, на чердак, прятаться под машинами. Обязательно расскажите о правилах безопасности, если он любит кататься на велоси</w:t>
        <w:softHyphen/>
        <w:t>педе или роликовых коньках. Также предостерегите своих детей относительно общения с домашними животными. Пусть они запомнят – играть с чужими животными нельз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ребенок ушел из дома без родителей, он должен ос</w:t>
        <w:softHyphen/>
        <w:t>тавить записку, куда и с кем идет, когда вернется, а также оставить телефон для связи с ним. Надо приучить ребенка к тому, что, если он задержи</w:t>
        <w:softHyphen/>
        <w:t>вается, то должен позвонить родителям и предупредить об этом.    Если ребенок вдруг ис</w:t>
        <w:softHyphen/>
        <w:t>чез из двора, постарайтесь узнать у тех, с кем он был вме</w:t>
        <w:softHyphen/>
        <w:t>сте, куда и с кем он пошел. Поговорите с соседями и зна</w:t>
        <w:softHyphen/>
        <w:t>комыми, возможно, его виде</w:t>
        <w:softHyphen/>
        <w:t>ли в другом месте. Сообщите о случившемся в дежурную часть отдела полиции по мес</w:t>
        <w:softHyphen/>
        <w:t>ту жительства и участковому инспект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, когда вы намере</w:t>
        <w:softHyphen/>
        <w:t>ны пойти на массовое мероп</w:t>
        <w:softHyphen/>
        <w:t>риятие, на гуляния, на рынок или в супермаркет, нужно приготовиться к чрезвычай</w:t>
        <w:softHyphen/>
        <w:t>ным ситуациям. Для этого надо пришить к одежде ребенка метку или вышить ниткой имя, фамилию ребенка, телефон для связи и медикаментозные противопоказания. Оденьте ребенка в яркую одежду, ко</w:t>
        <w:softHyphen/>
        <w:t>торую вам будет легче заме</w:t>
        <w:softHyphen/>
        <w:t>тить. Возьмите с собой фото</w:t>
        <w:softHyphen/>
        <w:t>графии ребенка. Покажите ребенку приметное место, где вы с ним можете встретиться, если потеряете друг друга. Не разрешайте ребенку держать вас за юбку, рукав или ручку сумки, держите его за руку 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ребенок потерялся, оглянитесь по сторонам, громко окликните его по име</w:t>
        <w:softHyphen/>
        <w:t xml:space="preserve">ни и фамилии, и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17:00Z</dcterms:created>
  <dc:creator>Гензе А.М.</dc:creator>
  <dc:description/>
  <cp:keywords/>
  <dc:language>en-US</dc:language>
  <cp:lastModifiedBy>1</cp:lastModifiedBy>
  <dcterms:modified xsi:type="dcterms:W3CDTF">2014-03-23T17:10:00Z</dcterms:modified>
  <cp:revision>3</cp:revision>
  <dc:subject/>
  <dc:title>ля вас, родители</dc:title>
</cp:coreProperties>
</file>