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>
          <w:rFonts w:cs="Times New Roman" w:ascii="Times New Roman" w:hAnsi="Times New Roman"/>
          <w:color w:val="000000"/>
        </w:rPr>
        <w:t>Классный час по теме: "Права несовершеннолетних"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международными документами о правах ребёнка; 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правами ребёнка, закреплёнными в Семейном кодексе РФ и Гражданском кодексе РФ. 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способность реализовывать свои права в повседневной жизни. 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у учащихся осознанное отношение к своим правам и правам другого человека. </w:t>
      </w:r>
    </w:p>
    <w:p>
      <w:pPr>
        <w:pStyle w:val="Style16"/>
        <w:rPr/>
      </w:pPr>
      <w:r>
        <w:rPr>
          <w:sz w:val="28"/>
          <w:szCs w:val="28"/>
        </w:rPr>
        <w:t>Использована программа: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i/>
          <w:iCs/>
          <w:sz w:val="28"/>
          <w:szCs w:val="28"/>
        </w:rPr>
        <w:t xml:space="preserve">Формы и методы работы: </w:t>
      </w:r>
      <w:r>
        <w:rPr>
          <w:sz w:val="28"/>
          <w:szCs w:val="28"/>
        </w:rPr>
        <w:t>групповая форма, поисковый метод, иллюстративный метод.</w:t>
      </w:r>
    </w:p>
    <w:p>
      <w:pPr>
        <w:pStyle w:val="Style16"/>
        <w:jc w:val="right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                                       </w:t>
      </w:r>
      <w:r>
        <w:rPr>
          <w:rStyle w:val="StrongEmphasis"/>
          <w:i/>
          <w:iCs/>
          <w:sz w:val="28"/>
          <w:szCs w:val="28"/>
        </w:rPr>
        <w:t>Счастье всего мира не стоит одной слезы на щеке невинного ребёнка.</w:t>
      </w:r>
    </w:p>
    <w:p>
      <w:pPr>
        <w:pStyle w:val="Style16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Style w:val="Emphasis"/>
          <w:sz w:val="28"/>
          <w:szCs w:val="28"/>
        </w:rPr>
        <w:t>Ф.М. Достоевский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I. Вступительное слово учител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общение темы и определение зада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итель: Ребята! Тема нашего классного часа – права несовершеннолетних. Вы знаете, о ком идёт речь? Как вы думаете: является ли эта тема актуальной в наше время? Учитель знакомит с целями классного час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и на доске: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ся с международными документами о правах ребёнка.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накомиться с правами ребёнка, закреплёнными в Конвенции о правах ребёнка, в Семейном кодексе РФ, Гражданском кодексе РФ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 №1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бы хотела предложить в качестве эпиграфа к нашему уроку слова великого русского писателя-гуманиста – Фёдора Михайловича Достоевского: “Счастье всего мира не стоит одной слезы на щеке невинного ребёнка”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слайд № 2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 вы думаете, ребята, о чём хотел сказать нам писатель, какой смысл он вкладывает в эти строк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будем использовать групповую форму работы. Поэтому в конце занятия у нас должно сложиться полное представление по следующим вопросам: </w:t>
      </w:r>
    </w:p>
    <w:p>
      <w:pPr>
        <w:pStyle w:val="Style16"/>
        <w:rPr/>
      </w:pPr>
      <w:r>
        <w:rPr>
          <w:sz w:val="28"/>
          <w:szCs w:val="28"/>
        </w:rPr>
        <w:t xml:space="preserve">(слайд №3)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ждународные документы по правам ребёнка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венция о правах ребёнка 1989 г.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ые права ребёнка, закреплённые в СК РФ и ГК РФ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sz w:val="28"/>
          <w:szCs w:val="28"/>
        </w:rPr>
        <w:t xml:space="preserve">Правоспособность и дееспособность несовершеннолетних. 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II этап : Алгоритм работы в групп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ормирование групп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бята, посмотрите на доску. Перед вами вопросы. Вам необходимо занять место за тем компьютером, который соответствует номеру вопрос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просы для поиска в сети Интернет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ждународные документы по правам ребёнка. </w:t>
      </w:r>
    </w:p>
    <w:p>
      <w:pPr>
        <w:pStyle w:val="Style16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оны РФ, защищающие права ребенка.</w:t>
      </w:r>
    </w:p>
    <w:p>
      <w:pPr>
        <w:pStyle w:val="Style16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о на личную жизнь.</w:t>
      </w:r>
    </w:p>
    <w:p>
      <w:pPr>
        <w:pStyle w:val="Style16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о на семью.</w:t>
      </w:r>
    </w:p>
    <w:p>
      <w:pPr>
        <w:pStyle w:val="Style16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о на образование.</w:t>
      </w:r>
    </w:p>
    <w:p>
      <w:pPr>
        <w:pStyle w:val="Style16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циально-экономические права.</w:t>
      </w:r>
    </w:p>
    <w:p>
      <w:pPr>
        <w:pStyle w:val="Style16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о на труд.</w:t>
      </w:r>
    </w:p>
    <w:p>
      <w:pPr>
        <w:pStyle w:val="Style16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о на благоприятную окружающую среду.</w:t>
      </w:r>
    </w:p>
    <w:p>
      <w:pPr>
        <w:pStyle w:val="Style16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оспособность и дееспособность несовершеннолетни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слайд 4)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обратите внимание на тот факт, что мы сегодня говорим о правах ребенка, поэтому будьте внимательны при подборе материа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ждая группа получит свой алгоритм работы и тему, которую должны изучить, обсудить и предоставить свою точку зрения по данному вопросу всему классу. Ответ на поставленные вопросу ребята находят в сети Интернет.</w:t>
      </w:r>
    </w:p>
    <w:p>
      <w:pPr>
        <w:pStyle w:val="Style16"/>
        <w:rPr/>
      </w:pPr>
      <w:r>
        <w:rPr>
          <w:rStyle w:val="StrongEmphasis"/>
          <w:i/>
          <w:iCs/>
          <w:sz w:val="28"/>
          <w:szCs w:val="28"/>
        </w:rPr>
        <w:t>Алгоритм работы в групп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брать командира группы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брать помощника командира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брать хранителя времени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участвуют в обсуждении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работы в группе – 12 минут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ка ответа на вопрос урока (соответственно своей теме)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ить план ответа, схему, таблицу (если есть необходимость).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ценить работу каждого в групп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слайд 5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слайд 6 – подсказка для тех, кто не может найти информацию в интернете)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I</w:t>
      </w: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 xml:space="preserve"> этап: Работа в группа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ль: следит за работой групп, в случае необходимости оказывает помощь, направляет деятельность ребят, организует и контролирует деятельность учащих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ждая группа по окончанию ответов может задать свои вопросы отвечающей группе и внести свои дополнения. Время работы в группах – 12 минут, время выступлений – 3-4 минуты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V этап: Выступление групп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V этап: Рефлексия.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Рефлексия. Игра «Полет на воздушном шаре».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Несколько человек встанут на составленные вместе четыре стула. Это корзина воздушного шара. Набрав высоту, шар начинает стремительно падать вниз. В качестве балласта в корзине находятся «мешки» с названиями прав человека. Нужно оставить только три из них, чтобы шар вновь набрал высоту. Учитель заранее приготовил 14 карточек с надписями:</w:t>
      </w:r>
    </w:p>
    <w:p>
      <w:pPr>
        <w:pStyle w:val="Style16"/>
        <w:numPr>
          <w:ilvl w:val="0"/>
          <w:numId w:val="5"/>
        </w:numPr>
        <w:spacing w:before="280" w:after="0"/>
        <w:rPr/>
      </w:pPr>
      <w:r>
        <w:rPr>
          <w:sz w:val="28"/>
          <w:szCs w:val="28"/>
        </w:rPr>
        <w:t>« Все равны перед судом и законом»;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Право на жизнь»;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Право на свободу»;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Право на охрану здоровья»;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Свобода слова»;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Право на свободу труда»;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Право на жилище»;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Право на частную собственность»;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Право вступать в брак»;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Право на образование»;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Право на собрания и митинги»;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Право избирать и быть избранными в государственные органы»;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Право на благоприятную окружающую среду»;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Право вступать в общественные объединения»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 7)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Подведение итогов.</w:t>
      </w:r>
    </w:p>
    <w:p>
      <w:pPr>
        <w:pStyle w:val="Style16"/>
        <w:rPr/>
      </w:pPr>
      <w:r>
        <w:rPr>
          <w:sz w:val="28"/>
          <w:szCs w:val="28"/>
        </w:rPr>
        <w:t xml:space="preserve">Сегодня на уроке мы познакомились с правами ребёнка, закреплёнными в международных документах о правах ребёнка, в Семейном и Гражданском кодексах Российской Федераци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еперь каждый из Вас знает, какие права предоставляются ребёнку от рождения и какие приобретаются со временем, и какая доля ответственности и обязанностей возникает в связи с правоспособностью. </w:t>
      </w:r>
    </w:p>
    <w:p>
      <w:pPr>
        <w:pStyle w:val="Style16"/>
        <w:rPr/>
      </w:pPr>
      <w:r>
        <w:rPr>
          <w:sz w:val="28"/>
          <w:szCs w:val="28"/>
        </w:rPr>
        <w:t xml:space="preserve">Мы правильно определили беспомощность, беззащитность маленького существа – ребёнка, но его духовный мир и защищённость очень важны для нас, так как он с детства закладывает в своём сознании тот образ поведения, с которым будет жить дальше, идти по дороге жизни. И мне хочется пожелать, чтобы вашим девизом стали слова древнегреческого философа Аристотеля: </w:t>
      </w:r>
      <w:r>
        <w:rPr>
          <w:i/>
          <w:iCs/>
          <w:sz w:val="28"/>
          <w:szCs w:val="28"/>
        </w:rPr>
        <w:t>“Кто двигается вперёд в знании, но отстаёт в нравственности, тот больше идёт назад, чем вперёд”.</w:t>
      </w:r>
    </w:p>
    <w:p>
      <w:pPr>
        <w:pStyle w:val="Style16"/>
        <w:rPr/>
      </w:pPr>
      <w:r>
        <w:rPr>
          <w:i/>
          <w:iCs/>
          <w:sz w:val="28"/>
          <w:szCs w:val="28"/>
        </w:rPr>
        <w:t>Дети, идите же только вперёд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«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Все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равны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перед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судом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и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законом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Bodoni MT Black" w:hAnsi="Bodoni MT Black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40"/>
                <w:szCs w:val="40"/>
                <w:u w:val="single"/>
              </w:rPr>
            </w:pPr>
            <w:r>
              <w:rPr>
                <w:rFonts w:cs="Bodoni MT Black" w:ascii="Bodoni MT Black" w:hAnsi="Bodoni MT Black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>«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Право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на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жизнь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40"/>
                <w:szCs w:val="40"/>
                <w:u w:val="single"/>
              </w:rPr>
            </w:pPr>
            <w:r>
              <w:rPr>
                <w:rFonts w:cs="Bodoni MT Black" w:ascii="Bodoni MT Black" w:hAnsi="Bodoni MT Black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>«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Право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на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свободу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40"/>
                <w:szCs w:val="40"/>
                <w:u w:val="single"/>
              </w:rPr>
            </w:pPr>
            <w:r>
              <w:rPr>
                <w:rFonts w:cs="Bodoni MT Black" w:ascii="Bodoni MT Black" w:hAnsi="Bodoni MT Black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>«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Право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на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охрану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здоровья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40"/>
                <w:szCs w:val="40"/>
                <w:u w:val="single"/>
              </w:rPr>
            </w:pPr>
            <w:r>
              <w:rPr>
                <w:rFonts w:cs="Bodoni MT Black" w:ascii="Bodoni MT Black" w:hAnsi="Bodoni MT Black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>«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Свобода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слова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40"/>
                <w:szCs w:val="40"/>
                <w:u w:val="single"/>
              </w:rPr>
            </w:pPr>
            <w:r>
              <w:rPr>
                <w:rFonts w:cs="Bodoni MT Black" w:ascii="Bodoni MT Black" w:hAnsi="Bodoni MT Black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>«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Право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на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свободу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труда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40"/>
                <w:szCs w:val="40"/>
                <w:u w:val="single"/>
              </w:rPr>
            </w:pPr>
            <w:r>
              <w:rPr>
                <w:rFonts w:cs="Bodoni MT Black" w:ascii="Bodoni MT Black" w:hAnsi="Bodoni MT Black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720" w:hanging="0"/>
              <w:jc w:val="center"/>
              <w:rPr/>
            </w:pP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>«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Право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на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жилище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40"/>
                <w:szCs w:val="40"/>
                <w:u w:val="single"/>
              </w:rPr>
            </w:pPr>
            <w:r>
              <w:rPr>
                <w:rFonts w:cs="Bodoni MT Black" w:ascii="Bodoni MT Black" w:hAnsi="Bodoni MT Black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720" w:hanging="0"/>
              <w:jc w:val="center"/>
              <w:rPr/>
            </w:pP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>«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Право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на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частную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собственность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40"/>
                <w:szCs w:val="40"/>
                <w:u w:val="single"/>
              </w:rPr>
            </w:pPr>
            <w:r>
              <w:rPr>
                <w:rFonts w:cs="Bodoni MT Black" w:ascii="Bodoni MT Black" w:hAnsi="Bodoni MT Black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720" w:hanging="0"/>
              <w:jc w:val="center"/>
              <w:rPr/>
            </w:pP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>«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Право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вступать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в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брак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40"/>
                <w:szCs w:val="40"/>
                <w:u w:val="single"/>
              </w:rPr>
            </w:pPr>
            <w:r>
              <w:rPr>
                <w:rFonts w:cs="Bodoni MT Black" w:ascii="Bodoni MT Black" w:hAnsi="Bodoni MT Black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720" w:hanging="0"/>
              <w:jc w:val="center"/>
              <w:rPr/>
            </w:pP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>«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Право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на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образование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40"/>
                <w:szCs w:val="40"/>
                <w:u w:val="single"/>
              </w:rPr>
            </w:pPr>
            <w:r>
              <w:rPr>
                <w:rFonts w:cs="Bodoni MT Black" w:ascii="Bodoni MT Black" w:hAnsi="Bodoni MT Black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720" w:hanging="0"/>
              <w:jc w:val="center"/>
              <w:rPr/>
            </w:pP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>«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Право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на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собрания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и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митинги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40"/>
                <w:szCs w:val="40"/>
                <w:u w:val="single"/>
              </w:rPr>
            </w:pPr>
            <w:r>
              <w:rPr>
                <w:rFonts w:cs="Bodoni MT Black" w:ascii="Bodoni MT Black" w:hAnsi="Bodoni MT Black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left="720" w:hanging="0"/>
              <w:jc w:val="center"/>
              <w:rPr>
                <w:rFonts w:ascii="Calibri" w:hAnsi="Calibri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Calibri" w:hAnsi="Calibri"/>
                <w:b/>
                <w:sz w:val="40"/>
                <w:szCs w:val="40"/>
                <w:u w:val="single"/>
              </w:rPr>
            </w:r>
          </w:p>
          <w:p>
            <w:pPr>
              <w:pStyle w:val="Style16"/>
              <w:ind w:left="720" w:hanging="0"/>
              <w:jc w:val="center"/>
              <w:rPr/>
            </w:pP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>«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Право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избирать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и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быть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избранными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в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государственные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органы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40"/>
                <w:szCs w:val="40"/>
                <w:u w:val="single"/>
              </w:rPr>
            </w:pPr>
            <w:r>
              <w:rPr>
                <w:rFonts w:cs="Bodoni MT Black" w:ascii="Bodoni MT Black" w:hAnsi="Bodoni MT Black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720" w:hanging="0"/>
              <w:jc w:val="center"/>
              <w:rPr/>
            </w:pP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>«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Право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на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благоприятную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окружающую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среду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40"/>
                <w:szCs w:val="40"/>
                <w:u w:val="single"/>
              </w:rPr>
            </w:pPr>
            <w:r>
              <w:rPr>
                <w:rFonts w:cs="Bodoni MT Black" w:ascii="Bodoni MT Black" w:hAnsi="Bodoni MT Black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720" w:hanging="0"/>
              <w:jc w:val="center"/>
              <w:rPr/>
            </w:pP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>«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Право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вступать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в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общественные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объединения</w:t>
            </w:r>
            <w:r>
              <w:rPr>
                <w:rFonts w:cs="Arial" w:ascii="Bodoni MT Black" w:hAnsi="Bodoni MT Black"/>
                <w:b/>
                <w:sz w:val="40"/>
                <w:szCs w:val="40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40"/>
                <w:szCs w:val="40"/>
                <w:u w:val="single"/>
              </w:rPr>
            </w:pPr>
            <w:r>
              <w:rPr>
                <w:rFonts w:cs="Bodoni MT Black" w:ascii="Bodoni MT Black" w:hAnsi="Bodoni MT Black"/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9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i/>
                <w:iCs/>
                <w:sz w:val="20"/>
                <w:szCs w:val="20"/>
              </w:rPr>
              <w:t>Алгоритм работы в группе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командира группы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помощника командира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хранителя времени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 участвуют в обсуждении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работы в группе – 12 минут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ответа на вопрос урока (соответственно своей теме)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ить план ответа, схему, таблицу (если есть необходимость)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аботу каждого в групп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i/>
                <w:iCs/>
                <w:sz w:val="20"/>
                <w:szCs w:val="20"/>
              </w:rPr>
              <w:t>Алгоритм работы в группе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командира группы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помощника командира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хранителя времени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 участвуют в обсуждении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работы в группе – 12 минут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ответа на вопрос урока (соответственно своей теме)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ить план ответа, схему, таблицу (если есть необходимость)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аботу каждого в групп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i/>
                <w:iCs/>
                <w:sz w:val="20"/>
                <w:szCs w:val="20"/>
              </w:rPr>
              <w:t>Алгоритм работы в групп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командира групп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помощника командир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хранителя времен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 участвуют в обсужден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работы в группе – 12 мину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ответа на вопрос урока (соответственно своей теме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ить план ответа, схему, таблицу (если есть необходимость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аботу каждого в групп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Style w:val="StrongEmphasis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i/>
                <w:iCs/>
                <w:sz w:val="20"/>
                <w:szCs w:val="20"/>
              </w:rPr>
              <w:t>Алгоритм работы в группе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командира группы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помощника командира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хранителя времени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 участвуют в обсуждении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работы в группе – 12 минут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ответа на вопрос урока (соответственно своей теме)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ить план ответа, схему, таблицу (если есть необходимость)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аботу каждого в групп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Style w:val="StrongEmphasis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i/>
                <w:iCs/>
                <w:sz w:val="20"/>
                <w:szCs w:val="20"/>
              </w:rPr>
              <w:t>Алгоритм работы в групп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командира группы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помощника командир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хранителя времени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 участвуют в обсуждении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работы в группе – 12 минут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ответа на вопрос урока (соответственно своей теме)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ить план ответа, схему, таблицу (если есть необходимость)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аботу каждого в групп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Style w:val="StrongEmphasis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i/>
                <w:iCs/>
                <w:sz w:val="20"/>
                <w:szCs w:val="20"/>
              </w:rPr>
              <w:t>Алгоритм работы в групп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командира группы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помощника командира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хранителя времен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 участвуют в обсуждени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работы в группе – 12 минут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ответа на вопрос урока (соответственно своей теме)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ить план ответа, схему, таблицу (если есть необходимость)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аботу каждого в групп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i/>
                <w:iCs/>
                <w:sz w:val="20"/>
                <w:szCs w:val="20"/>
              </w:rPr>
              <w:t>Алгоритм работы в групп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командира группы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помощника командир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хранителя времен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 участвуют в обсуждени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работы в группе – 12 минут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ответа на вопрос урока (соответственно своей теме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ить план ответа, схему, таблицу (если есть необходимость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аботу каждого в групп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i/>
                <w:iCs/>
                <w:sz w:val="20"/>
                <w:szCs w:val="20"/>
              </w:rPr>
              <w:t>Алгоритм работы в групп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командира группы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помощника командир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хранителя времен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 участвуют в обсуждени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работы в группе – 12 минут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ответа на вопрос урока (соответственно своей теме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ить план ответа, схему, таблицу (если есть необходимость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аботу каждого в групп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i/>
                <w:iCs/>
                <w:sz w:val="20"/>
                <w:szCs w:val="20"/>
              </w:rPr>
              <w:t>Алгоритм работы в группе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командира группы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помощника командира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рать хранителя времени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 участвуют в обсуждении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работы в группе – 12 минут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ответа на вопрос урока (соответственно своей теме)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ить план ответа, схему, таблицу (если есть необходимость)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аботу каждого в групп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03:00Z</dcterms:created>
  <dc:creator>география</dc:creator>
  <dc:description/>
  <cp:keywords/>
  <dc:language>en-US</dc:language>
  <cp:lastModifiedBy>user</cp:lastModifiedBy>
  <dcterms:modified xsi:type="dcterms:W3CDTF">2009-09-18T17:15:00Z</dcterms:modified>
  <cp:revision>8</cp:revision>
  <dc:subject/>
  <dc:title/>
</cp:coreProperties>
</file>