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1" w:after="200"/>
        <w:ind w:left="912" w:hanging="893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«Станице Ленинградской – 218 лет, </w:t>
      </w:r>
    </w:p>
    <w:p>
      <w:pPr>
        <w:pStyle w:val="Normal"/>
        <w:spacing w:lineRule="auto" w:line="360" w:before="221" w:after="200"/>
        <w:ind w:left="912" w:hanging="893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Ленинградскому району – 88!»</w:t>
      </w:r>
    </w:p>
    <w:p>
      <w:pPr>
        <w:pStyle w:val="Normal"/>
        <w:spacing w:lineRule="auto" w:line="360" w:before="221" w:after="200"/>
        <w:ind w:left="912" w:hanging="8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Цели:  </w:t>
      </w:r>
      <w:r>
        <w:rPr>
          <w:rFonts w:cs="Times New Roman" w:ascii="Times New Roman" w:hAnsi="Times New Roman"/>
          <w:sz w:val="32"/>
          <w:szCs w:val="32"/>
        </w:rPr>
        <w:t>воспитывать любовь к своей малой Родине, её богатству, её     прошлой и настоящей славе;</w:t>
      </w:r>
    </w:p>
    <w:p>
      <w:pPr>
        <w:pStyle w:val="Normal"/>
        <w:spacing w:lineRule="auto" w:line="360" w:before="221" w:after="200"/>
        <w:ind w:left="912" w:hanging="20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развивать познавательный интерес к своей малой Родине;  </w:t>
      </w:r>
    </w:p>
    <w:p>
      <w:pPr>
        <w:pStyle w:val="Normal"/>
        <w:spacing w:lineRule="auto" w:line="360" w:before="221" w:after="200"/>
        <w:ind w:left="912" w:hanging="204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Cs/>
          <w:sz w:val="32"/>
          <w:szCs w:val="32"/>
        </w:rPr>
        <w:t>обобщить знания  учащихся</w:t>
      </w:r>
      <w:r>
        <w:rPr>
          <w:rFonts w:cs="Times New Roman" w:ascii="Times New Roman" w:hAnsi="Times New Roman"/>
          <w:sz w:val="32"/>
          <w:szCs w:val="32"/>
        </w:rPr>
        <w:t xml:space="preserve"> о символике Ленинградского района; воспитать патриотические чувства, формировать чувство гордости за свою Р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ая презентация, оформление доски</w:t>
      </w:r>
    </w:p>
    <w:p>
      <w:pPr>
        <w:pStyle w:val="Normal"/>
        <w:shd w:fill="F4F4F4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4F4F4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:</w:t>
      </w:r>
    </w:p>
    <w:p>
      <w:pPr>
        <w:pStyle w:val="Normal"/>
        <w:shd w:fill="F4F4F4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1 Сентября 2012 года мы проводили, как и все другие школы Краснодарского края, единый всекубанский классный час </w:t>
      </w:r>
      <w:r>
        <w:rPr>
          <w:rFonts w:cs="Times New Roman" w:ascii="Times New Roman" w:hAnsi="Times New Roman"/>
          <w:sz w:val="32"/>
          <w:szCs w:val="32"/>
        </w:rPr>
        <w:t xml:space="preserve">«Краю- 75: помним, гордимся, наследуем!» Мы рассказывали об истории Кубани, её культуре, природе, о её людях. </w:t>
      </w:r>
    </w:p>
    <w:p>
      <w:pPr>
        <w:pStyle w:val="Normal"/>
        <w:shd w:fill="F4F4F4" w:val="clear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на Кубани станиц - больших и маленьких, но ни одна из них не может сравниться в наших сердцах с нашей родной станицей Ленинградской Ленинградского района. Здесь наши корни. Родина начинается здесь…</w:t>
      </w:r>
    </w:p>
    <w:p>
      <w:pPr>
        <w:pStyle w:val="Normal"/>
        <w:shd w:fill="F4F4F4" w:val="clear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4F4F4" w:val="clear"/>
        <w:spacing w:lineRule="atLeast" w:line="360" w:before="0" w:after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   Станица Ленинградск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дминистративный центр муниципального образования Ленинградский район Краснодарского края расположена на реке Сосыка в 180 км. к  северо – востоку от г. Краснодар и 120 км.  к юго – востоку от г. Ростов – на – Дон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селение  ст. Ленинградск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более 38 тысяч жителей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  <w:tab/>
        <w:t>Станица Ленинградская основана  как куренное поселение  Уманское  в 1794 .Черноморскими казаками при переселении на Кубань  40 куреней из Приднестровья. Наименование куренному поселению сохранено с Сечи.</w:t>
        <w:br/>
        <w:t>Место на Кубани для куреня определено по жребию. В 1842 г. куренное поселение получило статус станицы.</w:t>
        <w:br/>
        <w:t>После голода в 1933 г., репрессий казачества, расстрелов и переселения всех оставшихся жителей в Казахстан и на Север и заселения станицы военнослужащими Белорусского и Ленинградского военных округов, станица Уманская была в 1934 году переименована в станицу Ленинградскую. Станица благоустроена, с развитой сетью объектов социальной и инженерной инфраструктуры.</w:t>
      </w:r>
    </w:p>
    <w:p>
      <w:pPr>
        <w:pStyle w:val="Normal"/>
        <w:shd w:fill="F4F4F4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ченик 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Ленинградский район создан в 1924г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ощадь Ленинградского райо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141,6 тысячи гектар, в том числе 125, 3 тысячи гектар сельскохозяйственные угодь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селение райо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более 65 тысяч жителей, проживающих в 33 населенных пунктах: 3 станицах, 21 поселках, 9 хуторах.</w:t>
        <w:br/>
        <w:t>В 2005 году ликвидированы сельские округа и образованы 12 сельских поселений:</w:t>
        <w:br/>
        <w:t xml:space="preserve">1. Белохутор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утор Бел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2. Восточн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елок Бичев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3. Западн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утор Запад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4.Коржов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утор Корж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5. Крылов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аница Крыловск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6. Куликов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утор Куликовс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7. Ленинград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аница Ленинградск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8. Новоплатниров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аница Новоплатнировск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9. Новоуман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елок Октябрьс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10. Образцов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елок Образцов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11.  Первомай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елок Первомайс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12. Уманское – центр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елок Уманский.</w:t>
      </w:r>
    </w:p>
    <w:p>
      <w:pPr>
        <w:pStyle w:val="Normal"/>
        <w:shd w:fill="F4F4F4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ченик 4. </w:t>
        <w:tab/>
        <w:t>Основа эконом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айона – агропромышленный комплекс. Работают 20 сельскохозяйственных предприятий, 296 КФХ. Крупные  предприятия: ЗАО «Сахаро – сыродельный комбинат «Ленинградский», ЗАО «им. Ильича», ЗАО «Кубань».</w:t>
        <w:br/>
        <w:t>В Ленинградском районе умеют  трудится, о чем свидетельствуют высокие урожаи. В районе 22 Героя Социалистического труда, 2 Героя Кубани.</w:t>
        <w:br/>
        <w:t>Ленинградский район граничит: на севере с Кущевским и Староминским, на востоке с Крыловским и Павловским, на юге и западе с Каневским районами Краснодарского края.</w:t>
        <w:br/>
        <w:t>По территории района протекают реки: Сосыка, Челбас, Средняя Челбаска, Мигута, Албаиль. В реках много различной рыбы, а в камышовых зарослях дичи. Есть много мест для отдыха, охоты и рыбалки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ник 5.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Символика Ленинградского района</w:t>
        </w:r>
      </w:hyperlink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основание официальной символики: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Основной фигурой герба и флага района является всадник, сидящий на восстающем серебряном коне с пикой у стремени, символизирующий казачество, прибывшее из Запорожья (города Умани). Узкий лазоревый, тонко окаймленный серебром, пониженный пояс символизирует реку Сосыку, вдоль которой поселились казаки и обосновали Уманский курень.</w:t>
        <w:br/>
        <w:t>Пурпурный (малиновый) цвет является определяющим цветом Запорожского и Кубанского казачества, используется как основной цвет полотнища – цвет достоинства, славы, почета и величия.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ГЕРБ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Ленинградского района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Геральдическое описание герба:</w:t>
      </w:r>
    </w:p>
    <w:p>
      <w:pPr>
        <w:pStyle w:val="Style16"/>
        <w:jc w:val="both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02665" cy="1231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«В пурпурном поле казак в черных папахе и сапогах и лазоревой черкеске с серебряными газырями, подбитой червленью, с червлеными обшлагами и в бешмете той же финифти, и золотыми шашкой на боку и пикой у стремени верхом на восстающем серебряном коне с золотой сбруей и червленым чепраком; седло золотое; стремена золотые на черных ремнях; в оконечности – лазоревая, окаймленная серебром волнистая нить, положенная в пояс».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ФЛАГ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Ленинградского района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писание флага:</w:t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34465" cy="1231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«Прямоугольное пурпурное полотнище с отношением сторон 2:3, с тремя волнистыми полосами, отстающими от нижнего края на 1/9 ширины полотнища: белой в 1/90 ширины полотнища, синей в 1/18 и белой в 1/90, несущее посередине изображение фигур герба: скачущего всадника на (серебряном) белом коне с пикой у стремени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дея герба и флага: О. Горелко (ст. Ленинградская)</w:t>
        <w:br/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ГИМН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Ленинградского района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Слова Владислава Лесняка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Музыка Евгения Александрова.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br/>
        <w:t>Ты – Кубани привольной частица,</w:t>
        <w:br/>
        <w:t>Славный наш Ленинградский район.</w:t>
        <w:br/>
        <w:t>Все поселки твои и станицы</w:t>
        <w:br/>
        <w:t>Чтут российский державный закон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ы прошел сквозь военные грозы,</w:t>
        <w:br/>
        <w:t>Защищая страну, край родной.</w:t>
        <w:br/>
        <w:t>Помнят все твои травы и росы –</w:t>
        <w:br/>
        <w:t>День Победы и путь боево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ы, потомки, в долгу неоплатном</w:t>
        <w:br/>
        <w:t>У кубанских отцов-казаков,</w:t>
        <w:br/>
        <w:t>Славу их трудовую и ратную</w:t>
        <w:br/>
        <w:t>Пронесем по дорогам веков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 задумано, в жизнь воплотится,</w:t>
        <w:br/>
        <w:t>Отчий край, мы с тобой до конца,</w:t>
        <w:br/>
        <w:t>И любовь навсегда сохранится</w:t>
        <w:br/>
        <w:t xml:space="preserve">В наших верных сыновних сердцах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Наша малая родина имеет древнюю и богатую историю. Сегодня станица славится своими тружениками, которые умело:  растят хлеб, воспитывают детей, продолжают добрые традиции, заложенные их предками. Мы  являемся  наследниками нашей прекрасной кубанской земли, её истории, её культуры, бесценных богатств, которые созданы руками старших поко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у нас на классном часе присутствуют гости: Т. А. Сафонова и И.В. Бедрина. Ирина Викторовна-библиотекарь.  Она сейчас вас познакомит с новинками литературы о родном кра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ступление Бедриной И.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 xml:space="preserve">15 сентября мы будем праздновать «День станицы». Я вас познакомлю с  программой мероприятий, запланированных в этот день (зачитать программ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помните о «Законе 15-39»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Наша  станица  с уверенностью смотрит в будущее. Какой она будет через 10, 20, 30 лет зависит от вас- сегодняшней молодёжи, будет ли помнить она прошлое своей станицы, будет ли чтить память своих земляков, будет ли стараться сделать родную станицу  краше, богаче, благоустроеннее? Ответы на вопросы дадут десятилетия.  А пока мы в ожидании её двухсот восемнадцатилетнего  юбилея. Любуемся красотой нашей станицы, восхищаемся её историей и людьми, которые сделали станицу такой, какой она стал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tpostdateicon">
    <w:name w:val="art-postdateicon"/>
    <w:basedOn w:val="Style13"/>
    <w:qFormat/>
    <w:rPr/>
  </w:style>
  <w:style w:type="character" w:styleId="1">
    <w:name w:val="Дата1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augfr2e.xn--p1ai/2011/04/&#1089;&#1080;&#1084;&#1074;&#1086;&#1083;&#1080;&#1082;&#1072;-&#1083;&#1077;&#1085;&#1080;&#1085;&#1075;&#1088;&#1072;&#1076;&#1089;&#1082;&#1086;&#1075;&#1086;-&#1088;&#1072;&#1081;&#1086;&#1085;&#1072;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9:00Z</dcterms:created>
  <dc:creator>Admin</dc:creator>
  <dc:description/>
  <cp:keywords/>
  <dc:language>en-US</dc:language>
  <cp:lastModifiedBy>Admin</cp:lastModifiedBy>
  <dcterms:modified xsi:type="dcterms:W3CDTF">2013-02-06T22:23:00Z</dcterms:modified>
  <cp:revision>4</cp:revision>
  <dc:subject/>
  <dc:title/>
</cp:coreProperties>
</file>