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гимназ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Ленинградской Краснодарского кра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. Культура ре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   учитель             русского языка и литературы                                                              Андросова Светлана Владимировна</w:t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2 год</w:t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ма. </w:t>
      </w:r>
      <w:r>
        <w:rPr>
          <w:rFonts w:cs="Times New Roman CYR" w:ascii="Times New Roman CYR" w:hAnsi="Times New Roman CYR"/>
          <w:sz w:val="28"/>
          <w:szCs w:val="28"/>
        </w:rPr>
        <w:t>Культура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ь любовь к родному слову, развить познавательную активность посредством вовлечения детей в практическую деятельность со звучащим словом , усовершенствовать речь путем активизации и расширения словарного запаса, научить грамматически — верно оформлять высказывания развить мотивацию к продолжению изучения родного языка и литературы, развить творческие способ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рг. момент. </w:t>
      </w:r>
      <w:r>
        <w:rPr>
          <w:rFonts w:cs="Times New Roman CYR" w:ascii="Times New Roman CYR" w:hAnsi="Times New Roman CYR"/>
          <w:sz w:val="28"/>
          <w:szCs w:val="28"/>
        </w:rPr>
        <w:t>Здравствуйте, ребята. Сегодня мы поговорим о чистоте нашей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сновная часть. </w:t>
      </w:r>
      <w:r>
        <w:rPr>
          <w:rFonts w:cs="Times New Roman CYR" w:ascii="Times New Roman CYR" w:hAnsi="Times New Roman CYR"/>
          <w:sz w:val="28"/>
          <w:szCs w:val="28"/>
        </w:rPr>
        <w:t>Ничто так убедительно не свидетельствует о культурном уровне человека, как его речь. Из разговора с людьми мы не только узнаем о их мыслях, чувствах, но и можем получать представление об их общем развитии, грамотности, начитан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ажды к древнегреческому философу Сократу сограждане привели незнакомца с тем, чтобы Сократ высказал о нем свое суждение. Человек молча стоял перед Сократом, который ходил взад и вперед перед незнакомцем и ,наконец, прервал молчание, воскликнув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говори же, наконец, чтобы я мог познать тебя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Ещё в древние времена люди знали, что в речи человек проявляет свою сущность. Что было бы с бедным Сократом, если бы в ответ на своё восклицание,  философ  услышал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ты, блин, что наезжаешь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аргонные словечки, грубые обороты — все это лишь демонстрирует отсутствие правильного воспитания. Не засоряйте речь словами-паразитами, врод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шел, понимаешь, в магазин, хотел, понимаешь, того-сего, глядь, понимаешь,  а кошелек забыл. Во дела.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ряд ли кого-то может обрадовать такая речь: бессмысленных слов много, а информации мало. Лучше наоборот, чтоб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овам было свободно, а мыслям — тес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дчинить свою речь жаргону, обходясь десятком слов — это, значит, объединить свою жизнь, резко ограничить круг, в котором ты действуешь как человек разумный, культурный, воспитанны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ть языки, в которых существуют обязательные этикетные выражения. Например, в японском языке почти все глаголы могут иметь подчеркнуто-вежливую форму грубоватую, фамильярную. Таким образом, о чем бы ни говорили японцы, им приходится выбирать либо вежливую, либо фамильярную форму глагола, то есть, хочешь-не хочешь, а своё отношение выражать придется. В разговорах японцы всячески избегают сл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 знаю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 мог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ловно это какие-то ругательства, нечто такое, чего нельзя высказать прямо. Даже отказываясь от второй чашки чая, гость вмес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, спасиб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ворит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е уже и так прекрас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заметить, что используя жаргонные словечки, человек утрачивает внутренний лад, неизбежно изменяется по законам обратной связи: мы говорим, как думаем, и думаем, как говори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ней Иванович Чуковский пишет об этом в своей кни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й как жиз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болью и огорчением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уфло, потрясно, шмакодявка, халтура, зырить, тырить, законно, ништяк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в каждом слове мне чудится циническое отношение к людям, вещам... Еще и тем неприятен для меня жаргон, что он не допускает никаких интонаций , кроме самых элементарных и скудных. Те сложные интонации, которые свойственны речи подлинно культурных людей, в этом жаргоне подменяются отрывистым рявкань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правильно, красиво — это значит не только соблюдать првила произношения, но и умело строить предложение, подбирать нужные по смыслу слова, в логической последовательности излагать свои мыс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льтура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высший уровень владения языком, предъявляющий к речи следующие треб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ьность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владение нормами литературного 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чность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употребление слов в соответствии с их лексическим знач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сность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отсутствие двусмысл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ичность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соответствие используемых речевых средств законам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ткость речи – </w:t>
      </w:r>
      <w:r>
        <w:rPr>
          <w:rFonts w:cs="Times New Roman CYR" w:ascii="Times New Roman CYR" w:hAnsi="Times New Roman CYR"/>
          <w:sz w:val="28"/>
          <w:szCs w:val="28"/>
        </w:rPr>
        <w:t>отсутствие в речи лишних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та речи</w:t>
      </w:r>
      <w:r>
        <w:rPr>
          <w:rFonts w:cs="Times New Roman CYR" w:ascii="Times New Roman CYR" w:hAnsi="Times New Roman CYR"/>
          <w:sz w:val="28"/>
          <w:szCs w:val="28"/>
        </w:rPr>
        <w:t xml:space="preserve"> — полное словесное выражение мы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истота речи </w:t>
      </w:r>
      <w:r>
        <w:rPr>
          <w:rFonts w:cs="Times New Roman CYR" w:ascii="Times New Roman CYR" w:hAnsi="Times New Roman CYR"/>
          <w:sz w:val="28"/>
          <w:szCs w:val="28"/>
        </w:rPr>
        <w:t xml:space="preserve"> - отсутствие в речи чуждых современному литературному языку элементов (диалектизмов, жаргонизмов вульгаризмов, варваризмов, эвфемизмов, паразитизмов, архаизмов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примера засорения речи словами-паразитами я хочу прочесть вам сказ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ня про репу, которая не врубается и чисто по жизни клини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дил дед чисто по жизни репу. А репа какая-то большая-пребольшая выросла, не вытащить ее. Труба! Дедка — за репку, тянет-потянет, а репа клинит. Позвал дед бабк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бабка, круто врубаешься. Что будем делать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, дед, по репе, по репе! Вместе потянем, а то придет левый чувак, какой- нибудь урюк, и вытащит нашу реп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ут они — бабка за дедку, дедка за репку — вытянуть не могут. Пришли к внучке, говор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акая феня: не вытаскивается реп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нучка отве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курсе, мать писала. На нашем огороде чисто по жизни репа кли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ы думаешь, - сказал дед. - тебе из погреба виднее? Вылезай-ка, помоги н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чка - за бабку, бабка — за дедку, дедка — за репку... Клево тянут, а вытянуть не могут. Позвали Жу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то все пустое, о душе надо думать, - протявкала Жу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то ты гонишь? - возмутилась баб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до лить воду на мельницу мировой буржуазии, - добавила внуч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чка врубилась и пошла помогать. Тянут-потянут, и опять такая ж феня — вытянуть не могут. Позвали кошку. Тянут-потянут они — кошка за Жучку, Жучка за внучку, внучка за бабку, бабка за дедку, дедка за репку... Круто тянут, а вытянуть не могут. Позвали мышку. Мышка пропища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Ладно, урюки. Главное — не волноваться. Помогу вам вытащить репу. Мышка — за кошку, кошка — за Жучку, Жучка — за внучку, внучка за бабку, бабка — за дедку, дедка — за репку, тянут-потянут — и, чисто по жизни, вытянули реп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сказке клёвый конец. Кто врубился — крутой чувак. А тем урюкам, у которых чисто по жизни репа клинит, главное — не волноваться. Мать писала (а ей из погреба виднее), что это все пустое, и что не надо лить воду на мельницу мировой буржуазии. В общем, о душе надо думать, и никто тебе этого запретить не может. Короче, труба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заключении хочется сказать, что полезно понимать хотя бы некоторые жаргонизмы, может быть это поможет избежать негативных последствий общения людьми данного на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тог. </w:t>
      </w:r>
      <w:r>
        <w:rPr>
          <w:rFonts w:cs="Times New Roman CYR" w:ascii="Times New Roman CYR" w:hAnsi="Times New Roman CYR"/>
          <w:sz w:val="28"/>
          <w:szCs w:val="28"/>
        </w:rPr>
        <w:t>На этом наш классный час подошёл к концу, надеюсь, что вы научились грамматически верно и культурно оформлять свои высказы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вид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8:00Z</dcterms:created>
  <dc:creator>Светлана</dc:creator>
  <dc:description/>
  <cp:keywords/>
  <dc:language>en-US</dc:language>
  <cp:lastModifiedBy>география</cp:lastModifiedBy>
  <dcterms:modified xsi:type="dcterms:W3CDTF">2013-12-16T11:48:00Z</dcterms:modified>
  <cp:revision>2</cp:revision>
  <dc:subject/>
  <dc:title/>
</cp:coreProperties>
</file>