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алгебры по теме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ощение выражений, содержащих степень с отрицательным показателем» (8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повторить  свойства степени с натуральным показателем и свойства степени с отрицательным показателем; формировать умение работать со степенями с целым показателем, умение упрощать выраже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Приветствие, проверка присутствующих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урока и целе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з (наличие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у доски (по карточкам 2 слабоуспевающих учащихся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 в порядке возрастания числа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=(-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ab/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= (-5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=-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(-3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=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2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: p,y,x,q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+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1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ить свойства степен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числи:</w:t>
        <w:tab/>
        <w:tab/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ab/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ab/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-3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1-4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6-4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ить свойство возведения в степень положительных и отрицательных чисе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–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+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)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(-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0,00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: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,0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,00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атем. минутка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Чаще всего математическим действием возведением в степень пользуются астрономы. Например, расстояние до туманности Андромеды равно 9,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. Андромеда- спиральная галактика, ближайшая к млечному пути. (Показать иллюстрацию.) Это огромное число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стречаются такие числа, записи которых содержат отрицательный показатель степени. Так, масса атома водорода равна 1,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Это очень маленькое чис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8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9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765</wp:posOffset>
                </wp:positionH>
                <wp:positionV relativeFrom="paragraph">
                  <wp:posOffset>27305</wp:posOffset>
                </wp:positionV>
                <wp:extent cx="190500" cy="161925"/>
                <wp:effectExtent l="5080" t="5715" r="5080" b="24130"/>
                <wp:wrapNone/>
                <wp:docPr id="2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ededed" stroked="t" o:allowincell="f" style="position:absolute;margin-left:91.95pt;margin-top:2.15pt;width:14.95pt;height:12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мените            выражением так, чтобы получилось верное равенств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7815</wp:posOffset>
                </wp:positionH>
                <wp:positionV relativeFrom="paragraph">
                  <wp:posOffset>24765</wp:posOffset>
                </wp:positionV>
                <wp:extent cx="190500" cy="161925"/>
                <wp:effectExtent l="5080" t="5715" r="5080" b="24130"/>
                <wp:wrapNone/>
                <wp:docPr id="2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ededed" stroked="t" o:allowincell="f" style="position:absolute;margin-left:123.45pt;margin-top:1.95pt;width:14.95pt;height:12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4515</wp:posOffset>
                </wp:positionH>
                <wp:positionV relativeFrom="paragraph">
                  <wp:posOffset>186690</wp:posOffset>
                </wp:positionV>
                <wp:extent cx="190500" cy="161925"/>
                <wp:effectExtent l="5080" t="5715" r="5080" b="2413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ededed" stroked="t" o:allowincell="f" style="position:absolute;margin-left:144.45pt;margin-top:14.7pt;width:14.95pt;height:12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0,21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>= (      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б) 0,00032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5</w:t>
      </w:r>
      <w:r>
        <w:rPr>
          <w:rFonts w:cs="Times New Roman" w:ascii="Times New Roman" w:hAnsi="Times New Roman"/>
          <w:sz w:val="24"/>
          <w:szCs w:val="24"/>
        </w:rPr>
        <w:t>= (        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)  0,0049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= (      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165</wp:posOffset>
                </wp:positionH>
                <wp:positionV relativeFrom="paragraph">
                  <wp:posOffset>12065</wp:posOffset>
                </wp:positionV>
                <wp:extent cx="216535" cy="171450"/>
                <wp:effectExtent l="0" t="0" r="9525" b="9525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097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7.8pt;height:14.25pt;mso-wrap-distance-left:9.05pt;mso-wrap-distance-right:9.05pt;mso-wrap-distance-top:0pt;mso-wrap-distance-bottom:0pt;margin-top:0.95pt;mso-position-vertical-relative:text;margin-left:133.9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Запись д/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остоятельная работа (20 ми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каждому предлагается 2 варианта- двух уровней сложности. Вы можете сравнить задания различных уровней и выбрать подходящий для себя уровень сложности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ог урока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5:00Z</dcterms:created>
  <dc:creator>Admin</dc:creator>
  <dc:description/>
  <cp:keywords/>
  <dc:language>en-US</dc:language>
  <cp:lastModifiedBy>Admin</cp:lastModifiedBy>
  <dcterms:modified xsi:type="dcterms:W3CDTF">2013-02-25T02:45:00Z</dcterms:modified>
  <cp:revision>2</cp:revision>
  <dc:subject/>
  <dc:title/>
</cp:coreProperties>
</file>