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Согласовано</w:t>
        <w:tab/>
        <w:t xml:space="preserve">          </w:t>
        <w:tab/>
        <w:tab/>
        <w:tab/>
        <w:tab/>
        <w:t>Утвержден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управления</w:t>
        <w:tab/>
        <w:tab/>
        <w:tab/>
        <w:t>решением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администрации</w:t>
        <w:tab/>
        <w:tab/>
        <w:tab/>
        <w:t>от 29 августа 2014 года, 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>директор МБОУ гимна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О.И. Лепявко</w:t>
        <w:tab/>
        <w:tab/>
        <w:t>_______________ Т.А. Безбатченко</w:t>
      </w:r>
    </w:p>
    <w:p>
      <w:pPr>
        <w:pStyle w:val="Normal"/>
        <w:rPr/>
      </w:pPr>
      <w:r>
        <w:rPr>
          <w:sz w:val="24"/>
          <w:szCs w:val="24"/>
        </w:rPr>
        <w:t>«___» августа 2014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чебный план для 5-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гимназии</w:t>
        <w:br/>
        <w:t xml:space="preserve">станицы Ленинградской </w:t>
        <w:br/>
        <w:t xml:space="preserve">муниципального образования Ленинградский район </w:t>
        <w:br/>
        <w:t xml:space="preserve">Краснодарского края, </w:t>
        <w:br/>
        <w:t>реализующих федеральный государственный образовательный стандарт</w:t>
        <w:br/>
        <w:t>основного общего образования</w:t>
        <w:br/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Учебный план составлен на основе следующих нормативных документов: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бщего образовани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постановления Главного государственного санитарного врача РФ от 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приказа Министерства образования и науки Российской Федерации (Минобрнауки России) от 30 августа 2013 г. N 1015 г. Москва </w:t>
      </w:r>
      <w:r>
        <w:rPr>
          <w:bCs/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риказа министерства образования и науки Краснодарского края от 11 февраля 2012 года № 714 «Об утверждении перечня обще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исьма министерства образования и науки Краснодарского края от 22.07.2013 № 47-10635/13-14 «Об учебных планах образовательных учреждений, реализующих федеральные государственные образовательные стандарты общего образования в 2013-2014 учебном году»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риказа управления образования администрации муниципального образования Ленинградский район от 13 февраля 2012 года № 0231-осн. «О введении с 1 сентября 2013 года федерального государственного образовательного стандарта основного общего образования в ОУ № 1, 3, 12, 13, гимнази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приказа управления образования администрации муниципального образования Ленинградский район от 06 августа 2014 года № 1088-осн. «Об учебных планах общеобразовательных учреждений на 2014/2015 учебный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имназия работает в режиме шестидневной учебной недели для учащихся 5-6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ческими (социально-гуманитарными) классами, реализующими федеральный государственный образовательный стандарт основного общего образования являются 5а, 5б, 6а, 6б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гуманитарная направленность в гимназических классах реализуется через предметы: русский язык и обществозн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ебный курс «ОБЖ» представлен в 5-6-х классах самостоятельным учебным кур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гимназических (социально-гуманитарных) 5-6 классов,</w:t>
        <w:br/>
        <w:t xml:space="preserve">реализующих федеральный государственный образовательный стандарт </w:t>
        <w:br/>
        <w:t>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имназическими (социально-гуманитарными) классами, реализующими федеральный государственный стандарт основного общего образования, являются: 5а, 5б, 6а, 6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иль: социально-гуманитар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Часы регионального компонента и компонента образовательного учреждения в 5-х классах распределены </w:t>
      </w:r>
      <w:r>
        <w:rPr>
          <w:b/>
          <w:sz w:val="28"/>
          <w:szCs w:val="28"/>
        </w:rPr>
        <w:t>на обеспечение социально-гуманитарной направлен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720"/>
        <w:gridCol w:w="720"/>
        <w:gridCol w:w="9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асы регионального компонента и компонента 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840"/>
        <w:gridCol w:w="780"/>
        <w:gridCol w:w="788"/>
        <w:gridCol w:w="85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 «Выбор профе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ебный предмет «Математика» в 7-8 гимназических (социально-гуманитарных) классах, реализующих федеральный государственный стандарт основного общего образования, изучается как два самостоятельных предмета: «Алгебра» в объеме 3 часов в неделю и «Геометрия» в объеме 2 часов в неделю, в 9 классе – «Алгебра» в объеме 4 часов и «Геометрия» в объеме 2 часов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чебный предмет «История» изучается как единый курс в объеме 2 часов в неделю в 5-8 классе и в объеме 3 часов в неделю в 9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асы учебного предмета «Искусство» в 5-7 гимназических (социально-гуманитарных) классах (2 часа) распределены между двумя учебными предметами: «Музыка» - 1 час и «ИЗО» - 1 час. В 8 гимназическом (социально-гуманитарном) классе преподается учебный предмет «Изобразительное искусство» в объеме 1 час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аблица-сетка часов учебного плана для гимназических (социально-гуманитарных) 5-6-х классов, реализующих федеральный государственный стандарт основного обще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гимназии</w:t>
        <w:tab/>
        <w:tab/>
        <w:tab/>
        <w:tab/>
        <w:tab/>
        <w:t>Т.А. Безбатченко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Heading1"/>
        <w:rPr/>
      </w:pPr>
      <w:r>
        <w:rPr>
          <w:sz w:val="24"/>
          <w:szCs w:val="24"/>
        </w:rPr>
        <w:t>Согласовано</w:t>
        <w:tab/>
        <w:tab/>
        <w:tab/>
        <w:tab/>
        <w:tab/>
        <w:tab/>
        <w:t>Утверждено</w:t>
        <w:tab/>
        <w:tab/>
      </w:r>
    </w:p>
    <w:p>
      <w:pPr>
        <w:pStyle w:val="Normal"/>
        <w:rPr/>
      </w:pPr>
      <w:r>
        <w:rPr>
          <w:sz w:val="24"/>
          <w:szCs w:val="24"/>
        </w:rPr>
        <w:t>Главный специалист управления</w:t>
        <w:tab/>
        <w:tab/>
        <w:tab/>
        <w:t>решением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администрации</w:t>
        <w:tab/>
        <w:tab/>
        <w:tab/>
        <w:t>от 29 августа 2014 года, 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>директор МБОУ гимна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О.И. Лепявко</w:t>
        <w:tab/>
        <w:tab/>
        <w:t>____________________ Т.А. Безбатченко</w:t>
      </w:r>
    </w:p>
    <w:p>
      <w:pPr>
        <w:pStyle w:val="Normal"/>
        <w:rPr/>
      </w:pPr>
      <w:r>
        <w:rPr>
          <w:sz w:val="24"/>
          <w:szCs w:val="24"/>
        </w:rPr>
        <w:t>«___» августа 2014г.</w:t>
        <w:tab/>
        <w:tab/>
        <w:tab/>
        <w:tab/>
      </w:r>
    </w:p>
    <w:p>
      <w:pPr>
        <w:pStyle w:val="Heading3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Таблица – сетка часов учебного плана </w:t>
        <w:br/>
        <w:t xml:space="preserve">МБОУ гимназии </w:t>
        <w:br/>
        <w:t>для гимназических (социально-гуманитарных) 5-6-х классов,</w:t>
        <w:br/>
        <w:t>реализующих федеральный государственный образовательный стандарт основного общего образования на 2014-2015</w:t>
      </w:r>
      <w:r>
        <w:rPr/>
        <w:t>учебный год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540"/>
        <w:gridCol w:w="540"/>
        <w:gridCol w:w="540"/>
        <w:gridCol w:w="459"/>
        <w:gridCol w:w="456"/>
        <w:gridCol w:w="86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, профильная ориентация «Выбор профе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ВР                                                                            Т.А. Сафоно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: 3-75-80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5:00Z</dcterms:created>
  <dc:creator>Татьяна</dc:creator>
  <dc:description/>
  <cp:keywords/>
  <dc:language>en-US</dc:language>
  <cp:lastModifiedBy>Гензе А.М.</cp:lastModifiedBy>
  <cp:lastPrinted>2014-09-11T11:25:00Z</cp:lastPrinted>
  <dcterms:modified xsi:type="dcterms:W3CDTF">2014-09-11T08:27:00Z</dcterms:modified>
  <cp:revision>15</cp:revision>
  <dc:subject/>
  <dc:title>Согласовано</dc:title>
</cp:coreProperties>
</file>