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гимназии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Т.А. Безбатченко</w:t>
      </w:r>
    </w:p>
    <w:p>
      <w:pPr>
        <w:pStyle w:val="Normal"/>
        <w:ind w:left="9923" w:hanging="0"/>
        <w:rPr/>
      </w:pPr>
      <w:r>
        <w:rPr>
          <w:b/>
          <w:bCs/>
          <w:sz w:val="28"/>
          <w:szCs w:val="28"/>
        </w:rPr>
        <w:t xml:space="preserve">«_____»  </w:t>
      </w:r>
      <w:r>
        <w:rPr>
          <w:bCs/>
          <w:sz w:val="28"/>
          <w:szCs w:val="28"/>
        </w:rPr>
        <w:t>августа 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sz w:val="36"/>
        </w:rPr>
        <w:t>ПЛАН РАБОТЫ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81pt;margin-top:65.9pt;width:584.95pt;height:80.95pt;mso-wrap-style:none;v-text-anchor:middle" type="_x0000_t136">
            <v:path textpathok="t"/>
            <v:textpath on="t" fitshape="t" string="&quot;ЛИГа гимназистов&quot;" style="font-family:&quot;Arial&quot;;font-size:12pt"/>
            <v:fill o:detectmouseclick="t" type="solid" color2="#006633"/>
            <v:stroke color="fuchsia" weight="9360" joinstyle="miter" endcap="flat"/>
            <v:shadow on="t" obscured="f" color="gray"/>
            <w10:wrap type="topAndBottom"/>
          </v:shape>
        </w:pict>
      </w:r>
      <w:r>
        <w:rPr>
          <w:rFonts w:eastAsia="Verdana" w:cs="Verdana" w:ascii="Verdana" w:hAnsi="Verdana"/>
          <w:b/>
          <w:bCs/>
          <w:sz w:val="40"/>
        </w:rPr>
        <w:t xml:space="preserve">                                  </w:t>
      </w:r>
      <w:r>
        <w:rPr>
          <w:rFonts w:cs="Verdana" w:ascii="Verdana" w:hAnsi="Verdana"/>
          <w:bCs/>
          <w:sz w:val="40"/>
        </w:rPr>
        <w:t xml:space="preserve">органов ученического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40"/>
        </w:rPr>
        <w:t xml:space="preserve">                              </w:t>
      </w:r>
      <w:r>
        <w:rPr>
          <w:rFonts w:cs="Verdana" w:ascii="Verdana" w:hAnsi="Verdana"/>
          <w:bCs/>
          <w:sz w:val="40"/>
        </w:rPr>
        <w:t>самоуправления МБОУ гимназии</w:t>
      </w:r>
    </w:p>
    <w:p>
      <w:pPr>
        <w:pStyle w:val="Normal"/>
        <w:tabs>
          <w:tab w:val="clear" w:pos="708"/>
          <w:tab w:val="left" w:pos="13272" w:leader="none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ab/>
      </w:r>
    </w:p>
    <w:p>
      <w:pPr>
        <w:pStyle w:val="Normal"/>
        <w:tabs>
          <w:tab w:val="clear" w:pos="708"/>
          <w:tab w:val="left" w:pos="13272" w:leader="none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clear" w:pos="708"/>
          <w:tab w:val="left" w:pos="13272" w:leader="none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clear" w:pos="708"/>
          <w:tab w:val="left" w:pos="13272" w:leader="none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clear" w:pos="708"/>
          <w:tab w:val="left" w:pos="13272" w:leader="none"/>
        </w:tabs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tabs>
          <w:tab w:val="clear" w:pos="708"/>
          <w:tab w:val="left" w:pos="13272" w:leader="none"/>
        </w:tabs>
        <w:rPr>
          <w:rFonts w:ascii="Verdana" w:hAnsi="Verdana" w:cs="Verdana"/>
          <w:sz w:val="40"/>
        </w:rPr>
      </w:pPr>
      <w:r>
        <w:rPr>
          <w:rFonts w:eastAsia="Verdana" w:cs="Verdana" w:ascii="Verdana" w:hAnsi="Verdana"/>
          <w:sz w:val="40"/>
        </w:rPr>
        <w:t xml:space="preserve">                             </w:t>
      </w:r>
      <w:r>
        <w:rPr>
          <w:rFonts w:cs="Verdana" w:ascii="Verdana" w:hAnsi="Verdana"/>
          <w:sz w:val="40"/>
        </w:rPr>
        <w:t>на 2014 – 2015 учебный год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40"/>
        <w:gridCol w:w="2023"/>
        <w:gridCol w:w="2544"/>
        <w:gridCol w:w="3014"/>
      </w:tblGrid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Д «Все начинается со школьного звонк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Здравствуй, школ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«Выборы органов самоуправления в класс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9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«220 лет станице Ленинградско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20.09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, «Творчество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уристический сле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-21.09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физической культуры и спорта «Спорт – это здорово!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30.09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лимп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ый двор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ова № 311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40"/>
        <w:gridCol w:w="2023"/>
        <w:gridCol w:w="2544"/>
        <w:gridCol w:w="3014"/>
      </w:tblGrid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КТД </w:t>
            </w:r>
            <w:r>
              <w:rPr>
                <w:b/>
                <w:i/>
                <w:sz w:val="28"/>
                <w:szCs w:val="28"/>
              </w:rPr>
              <w:t xml:space="preserve">«Учителям посвящается!»        </w:t>
            </w:r>
            <w:r>
              <w:rPr>
                <w:b/>
                <w:i/>
                <w:sz w:val="28"/>
              </w:rPr>
              <w:t>КТД «Посвящение в гимназисты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Учителям посвящается!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, «Творчество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КЧ «Ответственность и безответственность. Что прячется за этими словами?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8.10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боры Президента гимназ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ламент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Посвящение в гимназисты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, «Творчество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Звезда танцпол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1.10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, «Творчество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Листоп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тского актива «Как избежать конфликто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ова № 311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КТД «Самая красивая, добрая, милая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амый чистый класс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Ч «Мама-главное слово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29.11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, «Творчество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Дню матери (по отдельному план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тского актива «Умей влиять на люде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ова № 311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40"/>
        <w:gridCol w:w="2023"/>
        <w:gridCol w:w="2544"/>
        <w:gridCol w:w="3014"/>
      </w:tblGrid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КТД </w:t>
            </w:r>
            <w:r>
              <w:rPr>
                <w:b/>
                <w:i/>
                <w:sz w:val="28"/>
                <w:szCs w:val="28"/>
              </w:rPr>
              <w:t>«Новогодняя кутерьм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Ч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BFCFC" w:val="clear"/>
              </w:rPr>
              <w:t xml:space="preserve"> </w:t>
            </w:r>
            <w:r>
              <w:rPr>
                <w:sz w:val="28"/>
                <w:szCs w:val="28"/>
                <w:shd w:fill="FBFCFC" w:val="clear"/>
              </w:rPr>
              <w:t>«10 декабря – День прав человека.12 декабря - День Конституции РФ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-13.12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Новогодняя кутерьма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, «Творчество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Твое отношение к школе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оможем птиц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друг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Поздравляем ветерано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2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мять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тского актива «Твои способности и возможност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ова № 311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40"/>
        <w:gridCol w:w="2023"/>
        <w:gridCol w:w="2544"/>
        <w:gridCol w:w="3014"/>
      </w:tblGrid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ТД «День рожденья – праздник детства…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КЧ </w:t>
            </w:r>
            <w:r>
              <w:rPr>
                <w:color w:val="000000"/>
                <w:sz w:val="28"/>
                <w:szCs w:val="28"/>
              </w:rPr>
              <w:t>«Учимся уважать людей любой национа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17.01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военно-спортивной работы (по отдельному план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1.02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</w:t>
            </w:r>
            <w:r>
              <w:rPr>
                <w:sz w:val="28"/>
                <w:szCs w:val="28"/>
                <w:lang w:eastAsia="en-US"/>
              </w:rPr>
              <w:t>День зимующих птиц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друг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рождения гимназ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, «Взгляд» «Творчество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арламента. Обсуждение перспектив на будущий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ова № 311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40"/>
        <w:gridCol w:w="2023"/>
        <w:gridCol w:w="2544"/>
        <w:gridCol w:w="3014"/>
      </w:tblGrid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ТД «Возвращаясь, в родные пенаты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«</w:t>
            </w:r>
            <w:r>
              <w:rPr>
                <w:sz w:val="28"/>
                <w:szCs w:val="28"/>
                <w:shd w:fill="FBFCFC" w:val="clear"/>
              </w:rPr>
              <w:t>8 февраля – День российской нау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07.02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 «Мыслитель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. КТД «Возвращаясь в родные пенат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, «Взгляд» «Творчество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военно-спортивной работы (по отдельному план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1.02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ая игра «Парень на все сто!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, «Взгляд» «Творчество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тского актива «О толерантност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ова № 311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ТД «День, пахнущий мимозой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 «Активистка, спортсменка, красавица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ТД «День, пахнущий мимозо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 «Человек и космос», посвященный 50-летию выхода  А. Леонова в открытый космос (18 мар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-21.03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 (по отдельному плану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-21.03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«Взгляд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амый чистый класс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тского актива «О культуре нашей реч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ова № 311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40"/>
        <w:gridCol w:w="2023"/>
        <w:gridCol w:w="2544"/>
        <w:gridCol w:w="3014"/>
      </w:tblGrid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«Танцы со звездам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«12 апреля – День космонавти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-11.04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зопасное колес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организатор ОБ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науки и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5.04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елёный оазис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», «Зеленый друг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Спортивная игра «Неразлучные друзья – взрослые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ая встреча по волейбол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тского актива «Феномены социальных групп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ова № 311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КТД </w:t>
            </w:r>
            <w:r>
              <w:rPr>
                <w:b/>
                <w:i/>
                <w:sz w:val="28"/>
                <w:szCs w:val="28"/>
              </w:rPr>
              <w:t>«Вечная слава героя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КТД «Прощай, школа!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ечная слава героям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, «Память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Ч «Семья-главное богатство каждого из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6.05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Прощай, школа!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уг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ровень развития классного коллектив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устройства подростков в летни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тского актива «Мое время – мое дел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ова № 311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                      И.В. Анан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40"/>
          <w:szCs w:val="28"/>
        </w:rPr>
      </w:pPr>
      <w:r>
        <w:rPr>
          <w:rFonts w:cs="Verdana" w:ascii="Verdana" w:hAnsi="Verdana"/>
          <w:sz w:val="4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2:00Z</dcterms:created>
  <dc:creator>Корчагин</dc:creator>
  <dc:description/>
  <cp:keywords/>
  <dc:language>en-US</dc:language>
  <cp:lastModifiedBy>admin</cp:lastModifiedBy>
  <dcterms:modified xsi:type="dcterms:W3CDTF">2014-11-10T13:04:00Z</dcterms:modified>
  <cp:revision>3</cp:revision>
  <dc:subject/>
  <dc:title>Утверждаю </dc:title>
</cp:coreProperties>
</file>