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 _____» августа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нтябрь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«Здравствуй, школ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«Выборы органов самоуправления в кла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оры Президента гимназ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и духовно-нравствен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«220 лет станице Ленинград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20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о-оздоровитель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да физической культуры и спорта «Спорт – это здоров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30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Олим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ый дв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«Уровень сформированности детского колл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</w:tbl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 _____» августа 2014 г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«Учителям посвящаетс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КЧ «Ответственность и безответственность. Что прячется за этими словам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8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Посвящение в гимназист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Звезда танцп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1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Листоп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Ценностные ориенти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И.В. Ан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 _____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амый чист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ассные руководители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КЧ «Мама-главное слово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29.1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ско-патриотическое и духовно-нравственное, 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матери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органами ученического самоуправления, духовно-нравствен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«Социометрическое изучение межличностных отношений в детском коллекти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социальный педагог, педагог-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И.В. Ан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 _____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BFCFC" w:val="clear"/>
              </w:rPr>
            </w:pPr>
            <w:r>
              <w:rPr>
                <w:sz w:val="28"/>
                <w:szCs w:val="28"/>
              </w:rPr>
              <w:t>ЕКЧ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BFCFC" w:val="clear"/>
              </w:rPr>
              <w:t xml:space="preserve"> </w:t>
            </w:r>
            <w:r>
              <w:rPr>
                <w:sz w:val="28"/>
                <w:szCs w:val="28"/>
                <w:shd w:fill="FBFCFC" w:val="clear"/>
              </w:rPr>
              <w:t>«10 декабря – День прав человека.12 декабря - День Конституции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-13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, художественно-эстетическ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«Новогодняя кутерьм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Твое отношение к школ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Поможем птиц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учителя би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И.В. Ан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 _____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и духовно-нравственное, толерант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Ч </w:t>
            </w:r>
            <w:r>
              <w:rPr>
                <w:color w:val="000000"/>
                <w:sz w:val="28"/>
                <w:szCs w:val="28"/>
              </w:rPr>
              <w:t>«Учимся уважать людей любой национа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17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и духовно-нравствен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военно-спортивной работы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1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</w:t>
            </w:r>
            <w:r>
              <w:rPr>
                <w:sz w:val="28"/>
                <w:szCs w:val="28"/>
                <w:lang w:eastAsia="en-US"/>
              </w:rPr>
              <w:t>День зимующих птиц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учителя би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И.В. Ан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 _____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 воспитание и профориентационная раб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«</w:t>
            </w:r>
            <w:r>
              <w:rPr>
                <w:sz w:val="28"/>
                <w:szCs w:val="28"/>
                <w:shd w:fill="FBFCFC" w:val="clear"/>
              </w:rPr>
              <w:t>8 февраля – День российской на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0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 КТД «Возвращаясь в родные пен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и духовно-нравствен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военно-спортивной работы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1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И.В. Ан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 _____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рт 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 «Активистка, спортсменка, красави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теллектуально-познавательное и экологическое воспита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 «Человек и космос», посвященный 50-летию выхода  А. Леонова в открытый космос (18 ма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амый чист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И.В. Ан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 _____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прель 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«Танцы со звезд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Ч «12 апреля – День космонав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-1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организатор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науки и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елёный оази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И.В. Ан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 _____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и духовно-нравствен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ечная слава геро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«Семья-главное богатство каждого из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6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«Прощай, школа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ровень развития классного колл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экологическ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рудоустройства подростков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И.В. Ананян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Директор МБОУ гимназ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 Т.А. Безбатченк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 _____» августа 2014 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322"/>
        <w:gridCol w:w="180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ручение аттес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б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тарший вожаты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И.В. Ананян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7:00Z</dcterms:created>
  <dc:creator>география</dc:creator>
  <dc:description/>
  <cp:keywords/>
  <dc:language>en-US</dc:language>
  <cp:lastModifiedBy>admin</cp:lastModifiedBy>
  <cp:lastPrinted>2014-09-15T09:06:00Z</cp:lastPrinted>
  <dcterms:modified xsi:type="dcterms:W3CDTF">2014-09-15T05:14:00Z</dcterms:modified>
  <cp:revision>28</cp:revision>
  <dc:subject/>
  <dc:title>План воспитательной работы гимназии</dc:title>
</cp:coreProperties>
</file>