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54"/>
        <w:gridCol w:w="1026"/>
        <w:gridCol w:w="1980"/>
        <w:gridCol w:w="1326"/>
        <w:gridCol w:w="1520"/>
        <w:gridCol w:w="161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ённое в муниципальном задании на 2013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6 месяцев 2013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оказываемых услу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ё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обучающихся программой начального обще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обучающихся программой основного обще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обучающихся программой среднего (полного) обще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хват учащихся дополнительным образова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6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ружковой работы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неурочной деятель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ружков, спортивных секций, организованных в шко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ёт</w:t>
            </w:r>
          </w:p>
        </w:tc>
      </w:tr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выпускников 9 классов, проходящих государственную (итоговую) аттестацию учащихся в новой (внешней) форме в текущем учебном году п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4"/>
              </w:rPr>
              <w:t>- русскому языку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зультатов государственной итоговой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6720" w:leader="none"/>
              </w:tabs>
              <w:jc w:val="right"/>
              <w:rPr/>
            </w:pPr>
            <w:r>
              <w:rPr>
                <w:sz w:val="24"/>
              </w:rPr>
              <w:t>- математике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4"/>
              </w:rPr>
              <w:t>- литературе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4"/>
              </w:rPr>
              <w:t>- истории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6720" w:leader="none"/>
              </w:tabs>
              <w:jc w:val="right"/>
              <w:rPr/>
            </w:pPr>
            <w:r>
              <w:rPr>
                <w:sz w:val="24"/>
              </w:rPr>
              <w:t>- обществознанию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географии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биологии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физике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химии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информатике и ИКТ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английскому языку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немецкому язы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не выбрали данный предмет для прохождения ГИ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олучивших аттестат о среднем (полном) образов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агогического сов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выпускников 11 классов, проходящих государственную (итоговую) аттестацию</w:t>
            </w:r>
          </w:p>
          <w:p>
            <w:pPr>
              <w:pStyle w:val="Normal"/>
              <w:jc w:val="center"/>
              <w:rPr/>
            </w:pPr>
            <w:r>
              <w:rPr/>
              <w:t>учащихся в форме ЕГЭ (средний бал) в текущем учебном году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усскому языку;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зультатов государственной итоговой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 w:val="false"/>
                <w:sz w:val="24"/>
                <w:szCs w:val="24"/>
              </w:rPr>
              <w:t>-по математике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биология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химия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изика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география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ествознание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а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а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глийский язык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астников всероссийской олимпиады школьников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этапа;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б итог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школьного этапа</w:t>
            </w:r>
            <w:r>
              <w:rPr>
                <w:b w:val="false"/>
                <w:i/>
                <w:sz w:val="24"/>
                <w:szCs w:val="24"/>
              </w:rPr>
              <w:t>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пройдёт осенью 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б итог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этап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этап пройдёт осенью 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б итог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астников конкурса учебно-исследовательских проектов школьников «Эврика, ЮНИОР» Малой академии наук учащихся Кубани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ервого (муниципального) эта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(муниципальный) этап пройдёт осень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б итогах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астников конкурса учебно-исследовательских проектов школьников «Эврика» Малой академии наук учащихся Кубани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ервого (муниципального) (заочного) эта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(муниципальный) (заочный) этап пройдёт осенью 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б итогах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астников различных  конкурсов, проводимых министерством образования и науки Краснодарского края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эта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указано за 6 месяцев 2013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б итогах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- муниципальный эта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б итогах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- региональный эта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б итог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, прошедших обучение (не менее 72 часов) в отчетном периоде (в зависимости от потребност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сающие прохождение ку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0:00Z</dcterms:created>
  <dc:creator>география</dc:creator>
  <dc:description/>
  <cp:keywords/>
  <dc:language>en-US</dc:language>
  <cp:lastModifiedBy>география</cp:lastModifiedBy>
  <dcterms:modified xsi:type="dcterms:W3CDTF">2013-12-25T10:51:00Z</dcterms:modified>
  <cp:revision>1</cp:revision>
  <dc:subject/>
  <dc:title/>
</cp:coreProperties>
</file>