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е бюджетное общеобразовательное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реждение гимназия станицы Ленинградской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Ленинградский район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Экскурсия по историческим достопримечательностям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таницы Ленинградской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: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асова Юлия, 5 класс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: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асова Елена Валентиновна,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географии МБОУ гимнази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ица Ленинградска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3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бань по праву называют жемчужиной России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. Действительно трудно найти еще более благославенный край, где бы прекрасный теплый климат сочетался с разнообразной и богатой природой, а высокоплодородные земли с голубыми лиманами Приазовья, переходящие на юге в предгорные хвойно-лиственные леса, обрамленные с запада изумрудной зеленью уникального Черноморского побережь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С глубокой древности человек осваивал эти просторы. Кубань издавна была связующим мостом между Европой и Азией, между цивилизацией Востока и Запада. Шли века, годы, сменялись племена, народы, появлялись новые поколения, а Кубань по-прежнему оставалась краем, манившим своим степным привольем. На рубеже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he-IL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 и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he-IL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Х в.в, в Прикубанье по соседству с закубанскими адыгами поселяются представители славянского этноса - запорожцы и донцы, которые образуют множество поселений - станиц и хутор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6090" cy="250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Уманский курень в Черномории был осно</w:t>
        <w:softHyphen/>
        <w:t>ван в 1794 г. Это старинное название, пере</w:t>
        <w:softHyphen/>
        <w:t>несенное из Запорожья, продержалось до 1934 г., когда обескровленная репрессиями и страшным голодом станица была переимено</w:t>
        <w:softHyphen/>
        <w:t>вана в Ленинградскую. Первыми переселенцами стали черноморские казаки, многие из ко</w:t>
        <w:softHyphen/>
        <w:t>торых начинали свой ратный путь еще в упраз</w:t>
        <w:softHyphen/>
        <w:t>дненном Екатериной Великом войске Запорож</w:t>
        <w:softHyphen/>
        <w:t xml:space="preserve">ском. Они стали обживать вольные степ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drawing>
          <wp:inline distT="0" distB="0" distL="0" distR="0">
            <wp:extent cx="3086735" cy="223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Станица была не благоустроена, улицы не вымощены. Лишь кое-где, в центре Уманской, виднелись проложенные из досок тротуары. После дождя по станице трудно было пробра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В 1907 году станица была центром Ейского отдела Кубан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В это время станица представляла собой оживленный провинциальный городок. Станицу отличал высокий процент сельскохозяйственных маши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drawing>
          <wp:inline distT="0" distB="0" distL="0" distR="0">
            <wp:extent cx="3220085" cy="2674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Уже в конце прошлого столетия Уманская была одной из крупных станиц Кубани. Она на</w:t>
        <w:softHyphen/>
        <w:t>считывала около 10 тысяч жителей, казаки в ко</w:t>
        <w:softHyphen/>
        <w:t>личественном отношении преобладали над ино</w:t>
        <w:softHyphen/>
        <w:t>городними. Сословные различия сказывались тогда особенно резко. Казаки пользовались зе</w:t>
        <w:softHyphen/>
        <w:t>мельными, имущественными, правовыми при</w:t>
        <w:softHyphen/>
        <w:t>вилегиями и льготами. Атаманы, старшины сда</w:t>
        <w:softHyphen/>
        <w:t>вали земли на отпуск, строили мельницы, ви</w:t>
        <w:softHyphen/>
        <w:t xml:space="preserve">нокурни, вели крупные торговые опер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ую массу жителей станицы Уманской составляли казаки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. Характерной фигурой казачьего населения Уманской являлся казак среднего достатка.  Так, например, домохозяин, отставной казак, Кузьма Шмаровоз - 43 года. В семье состоит жена домохозяина - Стефанида, 40 лет, дочери и сыновья : Евдоким - 19 лет, Федор - 17 лет, Владимир - 14 лет, Семен - 12 лет, Иван - 4 года, Лука-1 год. Дочери: Вера - 16 лет, Евдокия - 10 лет, Пелагея - 9 лет, Марья - 2 года. Всего мужского полу - 7 человек, женского полу - 5 душ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Было засеяно хлебом осенью 3 десятины, весной - 12 десятин. Собрано озимой пшеницы - 21 четверть, яровой - 30, ячменя - 5, овса - 1, проса - 2, льна - 17, конопли - 2 четверти. Бахча погибла от дождей. Сена заготовлено 150 копен. Из собранного хлеба продано 15 четвертей, цена по 14 руб. за четверть, на сумму 210 руб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Имеется рабочих валов 4 пары, гулевого рогатого скота 19 штук, лошадей - 2, овец - 20, свиней - 4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Из скота продали 5 барашков по 2 руб.15 коп - на сумму 10 руб. 75 копеек. 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Экстро-ординарные расходы были следующ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Снаряжение в конный полк сына Евдокима, для чего было израсходовано на покупку лошади - 50 руб., седла - 25 руб., уздечки - 2 руб., недоузка - 1 руб., мундира - 10 руб., кинжала с поясом - 6 руб. 20 коп., нагайки - 50 коп., бурки - 7 руб., башлыка - 2 руб., чехла на ружье -2 руб., пистолета - 3 руб., патроны - 2 руб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bidi="he-IL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50 к оп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Итого: 146 рублей 50 копеек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В общем, по уровню жизни людей, станица считалась зажиточн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drawing>
          <wp:inline distT="0" distB="0" distL="0" distR="0">
            <wp:extent cx="3458210" cy="2872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В 1875 году в станице Уманской числился 861 двор; население: мужчин - 2878, женщин </w:t>
        <w:softHyphen/>
        <w:t>- 766. Было построено: одна церковь, 18 лавок, 7 кузниц, 23 ветряные и водяные мельницы, 2 кирпичных и бондарных завода, 5 маслобоен. Народное образование влачило жалкое суще</w:t>
        <w:softHyphen/>
        <w:t>ствование. Средства на строительство школ не отпускались. К 1861 году в Уманской было всего одно училище. Обучались в нем только дети привилегированных сословий. Лишь в 1893 году были открыты военно-ремесленная школа и женское училище, а в 1907 году - жен</w:t>
        <w:softHyphen/>
        <w:t>ская гимназия. В 1875 г. было открыто двухклассное учи</w:t>
        <w:softHyphen/>
        <w:t xml:space="preserve">лище, в 1893-м - ремесленная школ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he-IL"/>
        </w:rPr>
        <w:t>В станице Уманс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he-IL"/>
        </w:rPr>
        <w:t xml:space="preserve">учебные заведения располагалис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следующим адресам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здание школы для иногородних </w:t>
        <w:tab/>
        <w:t xml:space="preserve">- ул. Красная 162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здание казачьей школы для девочек - ул. 417 Дивизии 26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здание казачьей школы для мальчиков - ул. Кооперации 177 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Повышению культурного и общеобразовательного уровня жителей Уманской способствовала народная библиотека - читальня. Она имела свое правление, в состав которого входили учитель Миронов, священник Фоменко, дьякон Гнездилов и урядник Костич. Библиотека Богомолова находилась в здании, где сейчас располагается музыкальная школа. А в подвале (по воспоминаниям старожилов) был винный магазин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В 16 году в Уманской любителями музыкально-сценического искусства была организованна постановка пьесы Шевченко «Невольник» с пением и танцами. Еще в станице был кружок любителей изящных искусств, литератерно - драматический кружок. Все это говорила о довольно высокой культуре и образовании для такого населенного пункта, как Уманск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мимо образования и культуры развивалась торговля. Большое количество лавок и магазинов говорит об этом. В станице совершались крупные коммерческие оп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крытие железной дороги очень благотворно отразилось на жизни станицы. Будучи и раньше не бедной станицей, Уманская стала процветать, привлекать к себе различных предпринимателей и капита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ровень жизни в станице был несколько выше, чем в других станицах, так как она являлась центром Ейского отдела Кубан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Из всего вышесказанного можно сделать вывод, что материальный достаток, образование, культура по тем временам были выше средн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станице имелись районы, которые заселяли зажиточные люди, строившие добротные дома. Некоторые дома сохранились и по сей день, многие из них являются историческими памятниками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агазин Макаренко </w:t>
        <w:tab/>
        <w:tab/>
        <w:t>– ул. Кооперации № 139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обняк купцов Шпитуля</w:t>
        <w:tab/>
        <w:t xml:space="preserve"> – ул. Жлобы № 68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обняк купцов Шпитуля</w:t>
        <w:tab/>
        <w:t xml:space="preserve"> – ул. Жлобы № 7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Банковское здание </w:t>
        <w:tab/>
        <w:tab/>
        <w:t>– ул. Кооперации № 177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собняк врача Шрамко </w:t>
        <w:tab/>
        <w:t>– ул. Ленина № 47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обняк купца Ставрицкого</w:t>
        <w:tab/>
        <w:t xml:space="preserve"> – ул. Набережная № 6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Не раз доводилось видеть, как гости на</w:t>
        <w:softHyphen/>
        <w:t>шей станицы останавливаются и любуются старинными зданиями, такими, к примеру, как нынешние гимназия, музыкальная школа, ки</w:t>
        <w:softHyphen/>
        <w:t xml:space="preserve">нотеатр. Сколько в их возведение вложено людьми старания, смекалки, хорошего вкус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молодеешь, родная станиц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а, в крае нет краше теб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поет мне пичужка – синиц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ет об этом камыш у п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по аллеям, где ели в дозор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рого все мне, где тропка свет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днился с тобой я и в счастье, и в гор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 всегда мне хватает тепл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0490" cy="32111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51" t="72761" r="5686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районе насчитывается 53 памятника монументального искусства и военной истории, а также 34 памятника архитектуры. Гостей Ленинградского района встречает красивая стела, на которой герб района с изображением скачущего всадника на серебряном коне с пикой у стремени, символизирующий казачество, прибывшее сюда из Запорожья и основавшие Уманский курень, на месте которого сейчас и располагается наша станица. Этот символ района был принят в 2003 году и занял достойное место в символике станицы. Памятники нужны не только для украшения, но и для воспитания, они помогают перенестись из настоящего в прошлое и будущ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х маршрутов по нашей станице нет, и поэтому я предлагаю вам совершить небольшую заочную экскурсию по некоторым интересным местам Ленинградско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1085" cy="27197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21" t="75439" r="4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наш маршрут от здания гимназии, которое счиитается исторической ценностью, так как оно было построено в 1907 году. Есть две версии того, что располагалось в данном здании. Некоторые   источники указывают на то, что в нем длительное время находилась библиотека Уманского куреня. А в других источниках можно найти версию того, что в этом здании располагался частный дом чиновника, о чем свидетельствует внутренняя отделка стен и потолков. Во время Великой Отечественной войны в этом здании был немецкий штаб, а в последствии после освобождения станицы – госпиталь. В недавнем времени здесь располагалось педагогическое училище, а сейчас – единственная в районе гимназия, в которой обучается 372 учащих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0235" cy="25209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67" t="43441" r="30439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0765" cy="19348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22" t="52006" r="15682" b="1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через парк Ленина мы попадаем на Октябрьскую площадь. В этом парке находится памятник освободителям станицы Ленинградской. Несколько лет назад он выглядел по – другому:  солдат, склонившись на одно колено, приклонил голову перед вечным огнем. Сейчас это целый ансамбль, где изменен не только памятник, но и окружающая его часть. Рядом с памятником раскинулась аллея с выложенными вдоль нее плитами, на которых высечены фамилии наших земляков, ушедших на войну из родной станицы и отдавших жизнь свою за Родину. Недавно были добавлены плиты, на которых высечены фамилии воинов - интернационалистов и чернобыльцев. В этом месте всегда горит вечный огонь в честь этих отважных и смелых людей. Сюда приходят все поколения жителей станицы, возлагают венки и цветы, склоняются в минуту молчания перед памятью павших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3485" cy="25730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12" t="6638" r="15624" b="5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Ленина – это еще и культурный центр, где можно провести свое свободное время и отдохнуть. В этом парке произрастает множество красивейших и редких растений, цветов и деревьев. Некоторые из них занесены в Красную книгу, некоторые привезены к нам из – за границы. В этом сквере можно подышать свежим воздухом и просто отдохнуть душой в тишине аллей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7320" cy="24472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16" t="50392" r="11530" b="1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ы выходим на Октябрьскую площадь. В честь 50-летия октябрьской революции решением исполкома Ленинградского сельского совета Полковую площадь (в старину ее нередко называли Староцерковной) переименовали в Октябрьскую. Раньше на этой площади проводилось очень много ярмарок. Сюда приходило много людей. Торговали, главным образом, хлебом в зерне, мукой, рыбой, продуктами скотоводства, пригоняли немало крупного гулевого скота. Сейчас все торжества, праздники и митинги проводятся на этой площади. В этом году жители станицы будут отмечать 218 годовщину родной Ленинградской. Праздник в честь этого события будет проходить на Октябрьской площади, как и все другие праздники. В такие дни площадь переполнена людьми. У всех радостные лица. В руках маленьких детей шарики и сладости. За много метров и даже километров слышны песни и музыка. Здесь расположен сельский социальный комплекс, где проходят концертные программы и торжественные собрания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1245" cy="27089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677" t="20290" r="15801" b="4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держим путь к парку Жукова, в котором находится аллея ветеранов. В сердце парка находится памятник Г. Н. Жукову. Это памятник – бюст открыт к 50-летию Победы в Великой Отечественной войне на собранные деньги населения. Инициаторами этого были ветераны Вов. Они открыли памятник Жукову, как известному, грамотному полководцу, а позже посадили своими руками вокруг памятника березки – символы русской красоты. Сейчас березам уже 17 лет и они величаво украшают белоствольностью и изумрудной листвой памятник великому полководц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2730" cy="28555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83" t="7141" r="13723" b="5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мы направляемся вдоль улицы Красной к музыкальной школе, здание которой тоже является архитектурной ценностью. Изначально в этом здании находилась школа для иногородних, так как дети казаков не должны были учиться вместе с детьми приезжих. Раньше в станице Уманской (ныне Ленинградской) было всего 8 учебных заведений. За состоянием учебных заведений Кубанской области следили инспектора станичных улиц. Сейчас наша музыкальная школа очень известна, потому что многие учащиеся ее принимают участие в конкурсах и занимают призовые места, побывали даже на конкурсах в Москве и за рубежом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0" cy="24263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71" t="35515" r="15481" b="3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о зданием музыкальной школы находится здание кинотеатра, которое немного моложе по возрасту. </w:t>
      </w:r>
      <w:r>
        <w:rPr>
          <w:rFonts w:cs="Times New Roman" w:ascii="Times New Roman" w:hAnsi="Times New Roman"/>
          <w:bCs/>
          <w:sz w:val="28"/>
          <w:szCs w:val="28"/>
        </w:rPr>
        <w:t>Здание кинотеатра «Горн» построено на средства семьи купца Николая Алексеевича Смыслова в 1897 году. Оно стало первым сельским кинотеатром на Кубани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В 2012 году в кинотеатре «Горн» начался капитальный ремонт. В настоящее время он завершен. Отремонтированы кровля и фасад, выполнена частичная перепланировка здания. Смонтировано водоснабжение и санузлы, в том числе для маломобильных граждан. Установлены системы кондиционирования и вентиляции. Выделено помещение под кафе. Ремонт кинозала и киноаппаратной выполнен с учетом требований современного показа. Кинотеатр преобразился, не утратив при этом своего исторического облика. Здание кинотеатра занимает достойное место в историческом центре станицы Ленинградской, рядом с домами купца Арутюнова (ныне музыкальная школа) и домом купца Богомолова (ныне гостиница «Старая Русь»). Таким образом, не прерывается связь времен и поколений. </w:t>
        <w:br/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ближаемся к центральному парку станицы Ленинградской. По пути мы встречаем памятник А. Н. Толстому, который был воздвигнут в 1988 году скульптором Р. Х. Мурадяном, рядом – здание центральной библиотек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0" cy="30111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и парк. Он находится в центральной части станицы, поэтому и называют его Центральным. В парке много цветов и деревьев: голубых елей, туй, берез, дикой шелковицы, самшита, боярышника и даже гинкго. Вокруг детской площадки растут клены. Ясным днем листья берез и кленов наполняются солнечным светом и теплотой. Посетив в выходной день Центральный парк станицы Ленинградской, вы получите положительный заряд на всю последующую неделю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7105" cy="26473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82" t="-7" r="7400" b="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ом парке располагается Центр досуга молодежи. Раньше на этом места располагалась Свято – Трехсвятительская церковь, которая была построена в 1906 году и стала одним из красивейших культурных памятников на Кубани. Эта церковь была с приходом в честь Благовещения Пресвятой Богородицы. Она была очень похожа на ныне существующий в столице донского казачества городе Новочеркасске Войсковой Собор.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Ее строительство было начато в 1877 году. Инициаторами возведения храма явля</w:t>
        <w:softHyphen/>
        <w:t>лись станичный атаман Григорий Гаврилович Кислый, члены строительного комитета - уряд</w:t>
        <w:softHyphen/>
        <w:t>ники Андрей Михайлович Дубин, Степан Мак</w:t>
        <w:softHyphen/>
        <w:t>симович Костюк, казак Евстрат Андреевич Во</w:t>
        <w:softHyphen/>
        <w:t>лошин и церковный клитор, урядник Филипп Иванович Кардаш.  Церковь была кирпичной, огорожена желез</w:t>
        <w:softHyphen/>
        <w:t>ной оградой. Причтовой земли имелось 130 десятин. Ей принадлежал турлучный дом, за</w:t>
        <w:softHyphen/>
        <w:t>вещанный войсковым атаманом И. Шрамко. Рядом располагалась женская церковно-при</w:t>
        <w:softHyphen/>
        <w:t>ходская шко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 1933 – 1934 году, когда в стране проводилась кампания по борьбе с религией, он был полностью разрушен. Сохранились лишь редкие фотографии, которые, конечно, не могут передать всей торжественности, присущей этому величественному сооружению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5915" cy="26987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357" t="30257" r="9623" b="3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несения храма на него месте долго ничего не строили, и только в 9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здесь силами комсомольцев было построено здание Центра досуга молодежи. Это современное строение очень оригинальной архитектурной планировки, напоминающей цирковое соору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в парке находятся два памятника – А. С. Пушкину и Д. И. Гонтарю. Парковая скульптура А. С. Пушкину была воздвигнута в 1991 году скульптором Р. Х. Муратяном. Кто такой Пушкин, все прекрасно знают, всем известны его рассказы, поэмы и стихотворения. Конечно, в наше станице он никогда не бывал, но поклонники его таланта есть и среди на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4155" cy="32632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551" t="-3" r="-5" b="6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с покров угрюмой ноч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е дремлющих небе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молвной тишине почили дол и рощ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ом тумане дальний ле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лышится ручей, бегущий в синь дубрав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ышит ветерок, уснувший на листа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ая лу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бедь величав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в сребристых обла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беру воспоминан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оставляю в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(сладкое мечтань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шим возвращусь полям…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291846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08" t="50888" r="48127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таницы утопает в зелени парка, в котором установлен бронзовый бюст хлеборобу – комбайнеру Д. И. Гонтарю. Вся его жизнь была связана с землей, с судьбой советского крестьянства. Этот человек был дважды Героем Социалистического Труда, кавалером Четырех орденов Ленина и ордена Красного Знамени, с 1955 года – депутатом Верховного Совета РСФСР. Хвала рукам, что пахнут хлебом!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7765" cy="257302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331" t="-3" r="17407" b="6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мы направляемся к зданию сельского совета, которое тоже представляет собой историческую ценность. В этом здании раньше располагалась казачья школа для девочек. Сейчас здесь находится один из органов местного самоуправ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6190" cy="247904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891" t="56281" r="16392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объект нашей небольшой экскурсии – это здание ЗАГСа. Изначально здесь располагалась тоже казачья школа для девочек. В те годы в станице было всего лишь три учителя с высшим образованием. Школы и гимназии содержались на средства из казны и прочие доходы. Теперь же около этого здания по субботним дням толпится множество людей, среди которых выделяются двое – жених и невеста. Теперь это – здание Записи Актов Гражданского Состоя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новодная река начинается из маленького источника – родничка, так и история человечества, история народов берет свое начало из истории небольших хуторов и станиц. В Краснодарском крае наша станица не считается самой большой и не особо привлекает к себе внимание туристов. Расположенная в северной равнинной части края, она не отличается великолепием гор, спокойствием морской глади, многозвучностью леса, но природа одарила ее своей особенной красотой, а живущие в ней люди сделали ее такой привлекательной, что тот человек, который хотя бы раз побывал в нашей станице,  навсегда сохранит память о том, что смог увиде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возь дали зовешь, Ленинградская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окон степного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еня родила не уральская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банская наша зем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окружаешь вниманием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здесь все двери сво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согреваешь дыхание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мудренной первой любв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вкус и печали, и радост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у вьюг и акаций наст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веки, моя Ленинградская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рочена к сердцу судь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2:00Z</dcterms:created>
  <dc:creator>HomeUser</dc:creator>
  <dc:description/>
  <cp:keywords/>
  <dc:language>en-US</dc:language>
  <cp:lastModifiedBy>география</cp:lastModifiedBy>
  <cp:lastPrinted>2012-09-12T11:37:00Z</cp:lastPrinted>
  <dcterms:modified xsi:type="dcterms:W3CDTF">2013-12-25T12:02:00Z</dcterms:modified>
  <cp:revision>2</cp:revision>
  <dc:subject/>
  <dc:title/>
</cp:coreProperties>
</file>